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u w:val="single"/>
        </w:rPr>
        <w:t>SACERDOC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u w:val="single"/>
        </w:rPr>
        <w:t>PARAMETROS Y RESPONSABILIDAD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szCs w:val="20"/>
        </w:rPr>
      </w:pPr>
      <w:r>
        <w:rPr>
          <w:b/>
          <w:color w:val="000000"/>
        </w:rPr>
        <w:t>N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0"/>
          <w:szCs w:val="20"/>
        </w:rPr>
        <w:t>Traducido con autorización por Alia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center"/>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pPr>
      <w:r>
        <w:rPr>
          <w:b/>
          <w:color w:val="000000"/>
        </w:rPr>
        <w:t xml:space="preserve">El Sacerdocio es la condición de un alma encendida de Amor.  </w:t>
      </w:r>
    </w:p>
    <w:p>
      <w:pPr>
        <w:pStyle w:val="Normal"/>
        <w:jc w:val="both"/>
        <w:rPr>
          <w:b/>
          <w:b/>
          <w:color w:val="000000"/>
        </w:rPr>
      </w:pPr>
      <w:r>
        <w:rPr>
          <w:b/>
          <w:color w:val="000000"/>
        </w:rPr>
        <w:t xml:space="preserve">  </w:t>
      </w:r>
    </w:p>
    <w:p>
      <w:pPr>
        <w:pStyle w:val="Normal"/>
        <w:jc w:val="both"/>
        <w:rPr>
          <w:b/>
          <w:b/>
          <w:color w:val="000000"/>
        </w:rPr>
      </w:pPr>
      <w:r>
        <w:rPr>
          <w:b/>
          <w:color w:val="000000"/>
        </w:rPr>
        <w:t xml:space="preserve">El Sacerdocio es un estilo de vida exigido por un cierto nivel de responsabilidad espiritual, un camino de vida que enfoca la acción y la non-acción hacia el esclarecimiento universal.  </w:t>
      </w:r>
    </w:p>
    <w:p>
      <w:pPr>
        <w:pStyle w:val="Normal"/>
        <w:jc w:val="both"/>
        <w:rPr>
          <w:b/>
          <w:b/>
          <w:color w:val="000000"/>
        </w:rPr>
      </w:pPr>
      <w:r>
        <w:rPr>
          <w:b/>
          <w:color w:val="000000"/>
        </w:rPr>
        <w:t xml:space="preserve">  </w:t>
      </w:r>
    </w:p>
    <w:p>
      <w:pPr>
        <w:pStyle w:val="Normal"/>
        <w:jc w:val="both"/>
        <w:rPr/>
      </w:pPr>
      <w:r>
        <w:rPr>
          <w:b/>
          <w:color w:val="000000"/>
        </w:rPr>
        <w:t xml:space="preserve">Como cualquier otro curso de acción y no-acción, el Sacerdocio maneja  muchos aspectos de la ilusión. o maya, pero, vive para eliminar los velos de ilusión para él mismo y  para otros, para dirigirse hacia  una mejor aproximación a la verdad.  </w:t>
      </w:r>
    </w:p>
    <w:p>
      <w:pPr>
        <w:pStyle w:val="Normal"/>
        <w:jc w:val="both"/>
        <w:rPr>
          <w:b/>
          <w:b/>
          <w:color w:val="000000"/>
        </w:rPr>
      </w:pPr>
      <w:r>
        <w:rPr>
          <w:b/>
          <w:color w:val="000000"/>
        </w:rPr>
        <w:t xml:space="preserve">  </w:t>
      </w:r>
    </w:p>
    <w:p>
      <w:pPr>
        <w:pStyle w:val="Normal"/>
        <w:jc w:val="both"/>
        <w:rPr/>
      </w:pPr>
      <w:r>
        <w:rPr>
          <w:b/>
          <w:color w:val="000000"/>
        </w:rPr>
        <w:t xml:space="preserve">En el amanecer de nuestra especie, cada ser humano era su propio Sacerdote,  participando en la inmanencia de la Inteligencia y en el equilibrio de  la naturaleza. Lo Divino era "siempre-presente" en el mundo físico, evidentemente las  analogías de la experiencia humana percibida  a través de los eventos naturales. La Tierra, el océano y la tierra seca, eran la Madre; las cosas vivientes venían de  Ella, así como los niños nacen de las mujeres.  </w:t>
      </w:r>
    </w:p>
    <w:p>
      <w:pPr>
        <w:pStyle w:val="Normal"/>
        <w:jc w:val="both"/>
        <w:rPr>
          <w:b/>
          <w:b/>
          <w:color w:val="000000"/>
        </w:rPr>
      </w:pPr>
      <w:r>
        <w:rPr>
          <w:b/>
          <w:color w:val="000000"/>
        </w:rPr>
        <w:t xml:space="preserve">  </w:t>
      </w:r>
    </w:p>
    <w:p>
      <w:pPr>
        <w:pStyle w:val="Normal"/>
        <w:jc w:val="both"/>
        <w:rPr/>
      </w:pPr>
      <w:r>
        <w:rPr>
          <w:b/>
          <w:color w:val="000000"/>
        </w:rPr>
        <w:t xml:space="preserve">El Sol era el Padre; las plantas escondidas de su luz se ponían enfermizas y morían. El trueno y el relámpago, volcanes, diluvios y huracanes eran el  juego o la ira de los dioses. Los animales, árboles, piedras, y lugares tenían espíritus que los animaban.  </w:t>
      </w:r>
    </w:p>
    <w:p>
      <w:pPr>
        <w:pStyle w:val="Normal"/>
        <w:jc w:val="both"/>
        <w:rPr>
          <w:b/>
          <w:b/>
          <w:color w:val="000000"/>
        </w:rPr>
      </w:pPr>
      <w:r>
        <w:rPr>
          <w:b/>
          <w:color w:val="000000"/>
        </w:rPr>
        <w:t xml:space="preserve">  </w:t>
      </w:r>
    </w:p>
    <w:p>
      <w:pPr>
        <w:pStyle w:val="Normal"/>
        <w:jc w:val="both"/>
        <w:rPr/>
      </w:pPr>
      <w:r>
        <w:rPr>
          <w:b/>
          <w:color w:val="000000"/>
        </w:rPr>
        <w:t xml:space="preserve">El énfasis principal al comienzo de historia era la Madre Tierra--el símbolo de fertilidad y provisión, amor y nutrición, la muerte y el retorno. En esta fase, lo Divino, lo Humano y la Naturaleza eran un todo orgánico.  Había bastante espacio y comida para todos; con la abundancia de la  Madre que proporciona las necesidades de la vida, la vida interna rica de la familia, tribu y clan ayudaron al desarrollo espiritual, sin la necesidad de  un Sacerdocio especial. Algunos individuos asumieron la responsabilidad del  Chaman, llamando a particulares fuerzas a asistir a su favor en la sanacion, en  la fertilidad, rituales y festejos de la tribu.  </w:t>
      </w:r>
    </w:p>
    <w:p>
      <w:pPr>
        <w:pStyle w:val="Normal"/>
        <w:jc w:val="both"/>
        <w:rPr>
          <w:b/>
          <w:b/>
          <w:color w:val="000000"/>
        </w:rPr>
      </w:pPr>
      <w:r>
        <w:rPr>
          <w:b/>
          <w:color w:val="000000"/>
        </w:rPr>
        <w:t xml:space="preserve">    </w:t>
      </w:r>
    </w:p>
    <w:p>
      <w:pPr>
        <w:pStyle w:val="Normal"/>
        <w:jc w:val="both"/>
        <w:rPr/>
      </w:pPr>
      <w:r>
        <w:rPr>
          <w:b/>
          <w:color w:val="000000"/>
        </w:rPr>
        <w:t xml:space="preserve">Cuando la presión demográfica obligó a las tribus a moverse, se desarrolló  la imagen de lo Divino como Cielo-padre. Desde que el hombre crea  a los dioses a su imagen y semejanza, el patriarca, celoso y enfadado  ayudó a racionalizar e incluso bendecir la conducta agresiva.  </w:t>
      </w:r>
    </w:p>
    <w:p>
      <w:pPr>
        <w:pStyle w:val="Normal"/>
        <w:jc w:val="both"/>
        <w:rPr>
          <w:b/>
          <w:b/>
          <w:color w:val="000000"/>
        </w:rPr>
      </w:pPr>
      <w:r>
        <w:rPr>
          <w:b/>
          <w:color w:val="000000"/>
        </w:rPr>
        <w:t xml:space="preserve">  </w:t>
      </w:r>
    </w:p>
    <w:p>
      <w:pPr>
        <w:pStyle w:val="Normal"/>
        <w:jc w:val="both"/>
        <w:rPr/>
      </w:pPr>
      <w:r>
        <w:rPr>
          <w:b/>
          <w:color w:val="000000"/>
        </w:rPr>
        <w:t xml:space="preserve">No importa que los cananeos fueran los primeros; los israelitas continuaron con la misión de Dios de tomar la tierra prometida, lo mismo pasó con los dravidas habitantes del subcontinente indio, los arios conquistaron en los nombres de Indra y Varuna, los dioses del cielo.  Con la Cristiandad e Islam, la conversión a espada y sangre, agregando nuevos refinamientos a la conquista.  </w:t>
      </w:r>
    </w:p>
    <w:p>
      <w:pPr>
        <w:pStyle w:val="Normal"/>
        <w:jc w:val="both"/>
        <w:rPr>
          <w:b/>
          <w:b/>
          <w:color w:val="000000"/>
        </w:rPr>
      </w:pPr>
      <w:r>
        <w:rPr>
          <w:b/>
          <w:color w:val="000000"/>
        </w:rPr>
        <w:t xml:space="preserve">  </w:t>
      </w:r>
    </w:p>
    <w:p>
      <w:pPr>
        <w:pStyle w:val="Normal"/>
        <w:jc w:val="both"/>
        <w:rPr/>
      </w:pPr>
      <w:r>
        <w:rPr>
          <w:b/>
          <w:color w:val="000000"/>
        </w:rPr>
        <w:t xml:space="preserve">Las religiones Cielo-padre desarrollaron la separación del Sacerdocio.  </w:t>
      </w:r>
    </w:p>
    <w:p>
      <w:pPr>
        <w:pStyle w:val="Normal"/>
        <w:jc w:val="both"/>
        <w:rPr>
          <w:b/>
          <w:b/>
          <w:color w:val="000000"/>
        </w:rPr>
      </w:pPr>
      <w:r>
        <w:rPr>
          <w:b/>
          <w:color w:val="000000"/>
        </w:rPr>
        <w:t xml:space="preserve">  </w:t>
      </w:r>
    </w:p>
    <w:p>
      <w:pPr>
        <w:pStyle w:val="Normal"/>
        <w:jc w:val="both"/>
        <w:rPr/>
      </w:pPr>
      <w:r>
        <w:rPr>
          <w:b/>
          <w:color w:val="000000"/>
        </w:rPr>
        <w:t xml:space="preserve">Nosotros estamos en un nuevo Eón de Sacerdocio, el Eón doble del Hijo y la  hija. El Sacerdocio de hoy es una vocación al trabajo de unidad. Para  algunos individuos, esta vocación es evidente desde la niñez como un crecimiento por  el Interés natural en las materias del espíritu. Para otros, como Saúl de  Tarso, es la llamada  en un momento deslumbrante de revelación. Quizás, para la mayoría de los espiritualmente conscientes, la llamada al Sacerdocio, se   manifiesta como un curso de acción que se eleva desde el propio desarrollo de la sabiduría, ganada a lo largo del camino de  la Iniciación.  </w:t>
      </w:r>
    </w:p>
    <w:p>
      <w:pPr>
        <w:pStyle w:val="Normal"/>
        <w:jc w:val="both"/>
        <w:rPr>
          <w:b/>
          <w:b/>
          <w:color w:val="000000"/>
        </w:rPr>
      </w:pPr>
      <w:r>
        <w:rPr>
          <w:b/>
          <w:color w:val="000000"/>
        </w:rPr>
        <w:t xml:space="preserve">  </w:t>
      </w:r>
    </w:p>
    <w:p>
      <w:pPr>
        <w:pStyle w:val="Normal"/>
        <w:jc w:val="both"/>
        <w:rPr/>
      </w:pPr>
      <w:r>
        <w:rPr>
          <w:b/>
          <w:color w:val="000000"/>
        </w:rPr>
        <w:t xml:space="preserve">No importa qué método se utilice para llegar al sacerdocio, para sus practicantes,  es como una elección más allá de la elección, una Inevitabilidad natural que no puede negarse. Para Investigar la naturaleza de esta condición, es necesario remontar  su evolución dentro del alma Individual.  </w:t>
      </w:r>
    </w:p>
    <w:p>
      <w:pPr>
        <w:pStyle w:val="Normal"/>
        <w:jc w:val="both"/>
        <w:rPr>
          <w:b/>
          <w:b/>
          <w:color w:val="000000"/>
        </w:rPr>
      </w:pPr>
      <w:r>
        <w:rPr>
          <w:b/>
          <w:color w:val="000000"/>
        </w:rPr>
        <w:t xml:space="preserve">  </w:t>
      </w:r>
    </w:p>
    <w:p>
      <w:pPr>
        <w:pStyle w:val="Normal"/>
        <w:jc w:val="both"/>
        <w:rPr/>
      </w:pPr>
      <w:r>
        <w:rPr>
          <w:b/>
          <w:color w:val="000000"/>
        </w:rPr>
        <w:t xml:space="preserve">Algunas escuelas de Misterios u "Ordenes" tienen grados o calidades de logro que se alinean en varias divisiones.  Aparecen en tres principales estadios de desarrollo: Iniciado, Adepto y Sacerdote. Estas fases son acumulativas más que seguidas.  </w:t>
      </w:r>
    </w:p>
    <w:p>
      <w:pPr>
        <w:pStyle w:val="Normal"/>
        <w:jc w:val="both"/>
        <w:rPr>
          <w:b/>
          <w:b/>
          <w:color w:val="000000"/>
        </w:rPr>
      </w:pPr>
      <w:r>
        <w:rPr>
          <w:b/>
          <w:color w:val="000000"/>
        </w:rPr>
        <w:t xml:space="preserve">  </w:t>
      </w:r>
    </w:p>
    <w:p>
      <w:pPr>
        <w:pStyle w:val="Normal"/>
        <w:jc w:val="both"/>
        <w:rPr/>
      </w:pPr>
      <w:r>
        <w:rPr>
          <w:b/>
          <w:color w:val="000000"/>
        </w:rPr>
        <w:t xml:space="preserve">La iniciación significa "el principio". En un sentido especializado se entiende  aquí,  que el proceso de Iniciación comienza con un descontento profundo con la sabiduría convencional y las doctrinas exotéricas  religiosas establecidas. Hay demasiadas preguntas sin contestar e inadecuadas las respuestas religiosas en sus filosofías y manera de vivir. El iniciado busca el conocimiento,  a través del conocimiento, comprensión, sabiduría, y transformación.  </w:t>
      </w:r>
    </w:p>
    <w:p>
      <w:pPr>
        <w:pStyle w:val="Normal"/>
        <w:jc w:val="both"/>
        <w:rPr>
          <w:b/>
          <w:b/>
          <w:color w:val="000000"/>
        </w:rPr>
      </w:pPr>
      <w:r>
        <w:rPr>
          <w:b/>
          <w:color w:val="000000"/>
        </w:rPr>
        <w:t xml:space="preserve">  </w:t>
      </w:r>
    </w:p>
    <w:p>
      <w:pPr>
        <w:pStyle w:val="Normal"/>
        <w:jc w:val="both"/>
        <w:rPr>
          <w:b/>
          <w:b/>
          <w:color w:val="000000"/>
        </w:rPr>
      </w:pPr>
      <w:r>
        <w:rPr>
          <w:b/>
          <w:color w:val="000000"/>
        </w:rPr>
        <w:t xml:space="preserve">El conocimiento procede de  lo conocido a lo  desconocido, cada uno de nosotros comenzamos con los hechos básicos de nuestra propia existencia y experiencia. Nosotros sabemos que nacimos en un linaje que retrocede hasta la prehistoria. Nosotros somos también   conscientes de la sociedad alrededor de nosotros,  la gran cantidad de personas dentro de nuestra propia especie, cada uno,  con su punto de vista del mundo  y su personalidad.  </w:t>
      </w:r>
    </w:p>
    <w:p>
      <w:pPr>
        <w:pStyle w:val="Normal"/>
        <w:jc w:val="both"/>
        <w:rPr>
          <w:b/>
          <w:b/>
          <w:color w:val="000000"/>
        </w:rPr>
      </w:pPr>
      <w:r>
        <w:rPr>
          <w:b/>
          <w:color w:val="000000"/>
        </w:rPr>
        <w:t xml:space="preserve">  </w:t>
      </w:r>
    </w:p>
    <w:p>
      <w:pPr>
        <w:pStyle w:val="Normal"/>
        <w:jc w:val="both"/>
        <w:rPr/>
      </w:pPr>
      <w:r>
        <w:rPr>
          <w:b/>
          <w:color w:val="000000"/>
        </w:rPr>
        <w:t xml:space="preserve">Nosotros sabemos que en algún punto de nuestra vida, nosotros  moriremos, y lo que pasa más allá de la muerte es un misterio. Nosotros sabemos que nosotros experimentamos eventos y hechos intangibles.  Nosotros podemos observar nuestros procesos mentales y reacciones; nosotros aceptamos  la realidad de abstracciones tales como el amor, belleza, verdad y el espíritu.  </w:t>
      </w:r>
    </w:p>
    <w:p>
      <w:pPr>
        <w:pStyle w:val="Normal"/>
        <w:jc w:val="both"/>
        <w:rPr>
          <w:b/>
          <w:b/>
          <w:color w:val="000000"/>
        </w:rPr>
      </w:pPr>
      <w:r>
        <w:rPr>
          <w:b/>
          <w:color w:val="000000"/>
        </w:rPr>
        <w:t xml:space="preserve">  </w:t>
      </w:r>
    </w:p>
    <w:p>
      <w:pPr>
        <w:pStyle w:val="Normal"/>
        <w:jc w:val="both"/>
        <w:rPr/>
      </w:pPr>
      <w:r>
        <w:rPr>
          <w:b/>
          <w:color w:val="000000"/>
        </w:rPr>
        <w:t xml:space="preserve"> </w:t>
      </w:r>
      <w:r>
        <w:rPr>
          <w:b/>
          <w:color w:val="000000"/>
        </w:rPr>
        <w:t xml:space="preserve">Nuestro sentido del Ser, nos dice que nuestras habilidades y logros  no deberían  enlazar con nuestros cuerpos físicos, de tal  manera que suponga su destrucción en la muerte. Nosotros vivimos en lo "espiritual" así como en lo “físico”.  Es imposible  concebir  la propia extinción de uno, aunque nosotros  no recordemos nada antes de nuestra niñez temprana. Nosotros aceptamos un tiempo sin nuestra presencia, antes de que nosotros naciéramos--pero habiendo entrado una vez en ser, ¿cómo podemos "No Ser"?  </w:t>
      </w:r>
    </w:p>
    <w:p>
      <w:pPr>
        <w:pStyle w:val="Normal"/>
        <w:jc w:val="both"/>
        <w:rPr>
          <w:b/>
          <w:b/>
          <w:color w:val="000000"/>
        </w:rPr>
      </w:pPr>
      <w:r>
        <w:rPr>
          <w:b/>
          <w:color w:val="000000"/>
        </w:rPr>
      </w:r>
    </w:p>
    <w:p>
      <w:pPr>
        <w:pStyle w:val="Normal"/>
        <w:jc w:val="both"/>
        <w:rPr/>
      </w:pPr>
      <w:r>
        <w:rPr>
          <w:b/>
          <w:color w:val="000000"/>
        </w:rPr>
        <w:t xml:space="preserve">Nuestro cuerpo físico es finito, pero nuestro espíritu es infinito. El  sentido de infinitud crea la llamada de la Iniciación; contestar esa llamada  es un acto de alegría.  </w:t>
      </w:r>
    </w:p>
    <w:p>
      <w:pPr>
        <w:pStyle w:val="Normal"/>
        <w:jc w:val="both"/>
        <w:rPr>
          <w:b/>
          <w:b/>
          <w:color w:val="000000"/>
        </w:rPr>
      </w:pPr>
      <w:r>
        <w:rPr>
          <w:b/>
          <w:color w:val="000000"/>
        </w:rPr>
        <w:t xml:space="preserve">  </w:t>
      </w:r>
    </w:p>
    <w:p>
      <w:pPr>
        <w:pStyle w:val="Normal"/>
        <w:jc w:val="both"/>
        <w:rPr/>
      </w:pPr>
      <w:r>
        <w:rPr>
          <w:b/>
          <w:color w:val="000000"/>
        </w:rPr>
        <w:t xml:space="preserve">Nosotros  sentimos una certeza creciente  de que hay más  vida de lo que parece a simple vista; incluso nos enseñan eso en la escuela, en casa o en la iglesia.  La  Determinación de buscar lo Desconocido, es el primer paso de Iniciación.  El instinto nos lleva a libros escritos por  Iniciados, ya que necesitamos conseguir una  entrada clara a nuestro Camino.  </w:t>
      </w:r>
    </w:p>
    <w:p>
      <w:pPr>
        <w:pStyle w:val="Normal"/>
        <w:jc w:val="both"/>
        <w:rPr>
          <w:b/>
          <w:b/>
          <w:color w:val="000000"/>
        </w:rPr>
      </w:pPr>
      <w:r>
        <w:rPr>
          <w:b/>
          <w:color w:val="000000"/>
        </w:rPr>
        <w:t xml:space="preserve">  </w:t>
      </w:r>
    </w:p>
    <w:p>
      <w:pPr>
        <w:pStyle w:val="Normal"/>
        <w:jc w:val="both"/>
        <w:rPr/>
      </w:pPr>
      <w:r>
        <w:rPr>
          <w:b/>
          <w:color w:val="000000"/>
        </w:rPr>
        <w:t xml:space="preserve">Las escritos iniciaticos varían en  volumen y estilo. Algunos son complejos  y oscuros, otros son simples y lúcidos. Algunos libros están escritos para el neófito, otros son más avanzados. La intuición de uno debe ser la guía en la selección de tal material de lectura.  </w:t>
      </w:r>
    </w:p>
    <w:p>
      <w:pPr>
        <w:pStyle w:val="Normal"/>
        <w:jc w:val="both"/>
        <w:rPr>
          <w:b/>
          <w:b/>
          <w:color w:val="000000"/>
        </w:rPr>
      </w:pPr>
      <w:r>
        <w:rPr>
          <w:b/>
          <w:color w:val="000000"/>
        </w:rPr>
        <w:t xml:space="preserve">  </w:t>
      </w:r>
    </w:p>
    <w:p>
      <w:pPr>
        <w:pStyle w:val="Normal"/>
        <w:jc w:val="both"/>
        <w:rPr>
          <w:b/>
          <w:b/>
          <w:color w:val="000000"/>
        </w:rPr>
      </w:pPr>
      <w:r>
        <w:rPr>
          <w:b/>
          <w:color w:val="000000"/>
        </w:rPr>
        <w:t>El principiante en el Camino normalmente es atraído hacia una escuela particular o   método que él o ella sigue hacia el punto de auto-desarrollo dónde se estudian otros métodos en  comparación y contraste. Los iniciados a menudo son eclécticos buscando esas verdades universales, que subyacen en todas las escuelas eficaces con sus herramientas y métodos.</w:t>
      </w:r>
    </w:p>
    <w:p>
      <w:pPr>
        <w:pStyle w:val="Normal"/>
        <w:jc w:val="both"/>
        <w:rPr>
          <w:b/>
          <w:b/>
          <w:color w:val="000000"/>
        </w:rPr>
      </w:pPr>
      <w:r>
        <w:rPr>
          <w:b/>
          <w:color w:val="000000"/>
        </w:rPr>
        <w:t xml:space="preserve">  </w:t>
      </w:r>
    </w:p>
    <w:p>
      <w:pPr>
        <w:pStyle w:val="Normal"/>
        <w:jc w:val="both"/>
        <w:rPr/>
      </w:pPr>
      <w:r>
        <w:rPr>
          <w:b/>
          <w:color w:val="000000"/>
        </w:rPr>
        <w:t xml:space="preserve">El flujo de la Corriente  Magicka a veces causa encuentros con Iniciados vivientes quienes han ido más lejos en el camino. Cuando uno  encuentra verdaderos iniciados, la enseñanza se manifiesta, con  beneficios en ambas direcciones. El Hermano o la Hermana Mayor comparte las frutas de la  experiencia, los más jóvenes un punto de vista fresco.  </w:t>
      </w:r>
    </w:p>
    <w:p>
      <w:pPr>
        <w:pStyle w:val="Normal"/>
        <w:jc w:val="both"/>
        <w:rPr>
          <w:b/>
          <w:b/>
          <w:color w:val="000000"/>
        </w:rPr>
      </w:pPr>
      <w:r>
        <w:rPr>
          <w:b/>
          <w:color w:val="000000"/>
        </w:rPr>
        <w:t xml:space="preserve">  </w:t>
      </w:r>
    </w:p>
    <w:p>
      <w:pPr>
        <w:pStyle w:val="Normal"/>
        <w:jc w:val="both"/>
        <w:rPr/>
      </w:pPr>
      <w:r>
        <w:rPr>
          <w:b/>
          <w:color w:val="000000"/>
        </w:rPr>
        <w:t xml:space="preserve">Si la Corriente trae soledad al principio, uno se convierte en un lector voraz, rastreando más allá de lo aparente y buscando referencias informativas. Cuando  uno investiga fuera, encuentra tiendas ocultas, librerías y  los grupos de Iniciados en el ambiente local.  </w:t>
      </w:r>
    </w:p>
    <w:p>
      <w:pPr>
        <w:pStyle w:val="Normal"/>
        <w:jc w:val="both"/>
        <w:rPr>
          <w:b/>
          <w:b/>
          <w:color w:val="000000"/>
        </w:rPr>
      </w:pPr>
      <w:r>
        <w:rPr>
          <w:b/>
          <w:color w:val="000000"/>
        </w:rPr>
        <w:t xml:space="preserve">  </w:t>
      </w:r>
    </w:p>
    <w:p>
      <w:pPr>
        <w:pStyle w:val="Normal"/>
        <w:jc w:val="both"/>
        <w:rPr>
          <w:b/>
          <w:b/>
          <w:color w:val="000000"/>
        </w:rPr>
      </w:pPr>
      <w:r>
        <w:rPr>
          <w:b/>
          <w:color w:val="000000"/>
        </w:rPr>
        <w:t>No es raro  allí, encontrar grupos de Iniciados en ciertos momentos, ciertas ciudades en tiendas esotéricas.  Estos grupos,  a menudo formalizan su relación o gestalt como un Coven, una Logia, una  orden, etc., con el propósito de compartir  conocimiento y realizar en grupo los rituales. La individualidad no está de ninguna manera comprometida en bloque; de hecho, el Iniciado es  de los más individualistas en  extremo, y la unidad de El Gran Trabajo no evita el debate vivo.</w:t>
      </w:r>
    </w:p>
    <w:p>
      <w:pPr>
        <w:pStyle w:val="Normal"/>
        <w:jc w:val="both"/>
        <w:rPr>
          <w:b/>
          <w:b/>
          <w:color w:val="000000"/>
        </w:rPr>
      </w:pPr>
      <w:r>
        <w:rPr>
          <w:b/>
          <w:color w:val="000000"/>
        </w:rPr>
        <w:t xml:space="preserve">  </w:t>
      </w:r>
    </w:p>
    <w:p>
      <w:pPr>
        <w:pStyle w:val="Normal"/>
        <w:jc w:val="both"/>
        <w:rPr>
          <w:b/>
          <w:b/>
          <w:color w:val="000000"/>
        </w:rPr>
      </w:pPr>
      <w:r>
        <w:rPr>
          <w:b/>
          <w:color w:val="000000"/>
        </w:rPr>
        <w:t>Se recomienda que los Iniciados que trabajan solos, lo equilibren con la participación personal en una Hermandad de Iniciados. Siempre es una buena idea  verificar el trabajo de uno, con sus pares; a cualquier nivel de Iniciación, uno puede desequilibrarse en el desarrollo de uno mismo. El amor de la Hermandad exige la verdad en todas las relaciones. Una opinión preguntada honestamente, se da honestamente, valientemente se  escucha, e imparcialmente se juzga y si se debe aplicar o no.</w:t>
      </w:r>
    </w:p>
    <w:p>
      <w:pPr>
        <w:pStyle w:val="Normal"/>
        <w:jc w:val="both"/>
        <w:rPr>
          <w:b/>
          <w:b/>
          <w:color w:val="000000"/>
        </w:rPr>
      </w:pPr>
      <w:r>
        <w:rPr>
          <w:b/>
          <w:color w:val="000000"/>
        </w:rPr>
      </w:r>
    </w:p>
    <w:p>
      <w:pPr>
        <w:pStyle w:val="Normal"/>
        <w:jc w:val="both"/>
        <w:rPr/>
      </w:pPr>
      <w:r>
        <w:rPr>
          <w:b/>
          <w:color w:val="000000"/>
        </w:rPr>
        <w:t xml:space="preserve">Recíprocamente, el Iniciado cuyo Trabajo está principalmente con un grupo debe equilibrar  esta actividad con la soledad en el Templo, o mejor aun, en los bosques,  en los campos, ríos, y montañas.  </w:t>
      </w:r>
    </w:p>
    <w:p>
      <w:pPr>
        <w:pStyle w:val="Normal"/>
        <w:jc w:val="both"/>
        <w:rPr>
          <w:b/>
          <w:b/>
          <w:color w:val="000000"/>
        </w:rPr>
      </w:pPr>
      <w:r>
        <w:rPr>
          <w:b/>
          <w:color w:val="000000"/>
        </w:rPr>
        <w:t xml:space="preserve">  </w:t>
      </w:r>
    </w:p>
    <w:p>
      <w:pPr>
        <w:pStyle w:val="Normal"/>
        <w:jc w:val="both"/>
        <w:rPr/>
      </w:pPr>
      <w:r>
        <w:rPr>
          <w:b/>
          <w:color w:val="000000"/>
        </w:rPr>
        <w:t xml:space="preserve">Trabajando con un grupo, frecuentemente nosotros operamos  en el estado de No-mente,  en  samadhi, un estado  de No-Ego. Nosotros podemos estar involucrados en las situaciones y problemas de nuestras Hermanas y Hermanos,  ya que  nos preguntamos, y damos consejo. A veces esto  puede ocupar toda nuestra atención, y  perder de vista  nuestro desarrollo. Ésta no es una pérdida deseable, ya que  nuestro objetivo es usar todo lo que  tenemos para la Gran Obra. El Auto-conocimiento es necesario para ganar  control sobre el ego, asegurarse todas sus facultades,  habilidades, y sus fuerzas para operar óptimamente. El tiempo empleado en solitaria meditación y contemplación ayuda al conocimiento de sí mismo.  </w:t>
      </w:r>
    </w:p>
    <w:p>
      <w:pPr>
        <w:pStyle w:val="Normal"/>
        <w:jc w:val="both"/>
        <w:rPr>
          <w:b/>
          <w:b/>
          <w:color w:val="000000"/>
        </w:rPr>
      </w:pPr>
      <w:r>
        <w:rPr>
          <w:b/>
          <w:color w:val="000000"/>
        </w:rPr>
        <w:t xml:space="preserve">  </w:t>
      </w:r>
    </w:p>
    <w:p>
      <w:pPr>
        <w:pStyle w:val="Normal"/>
        <w:jc w:val="both"/>
        <w:rPr/>
      </w:pPr>
      <w:r>
        <w:rPr>
          <w:b/>
          <w:color w:val="000000"/>
        </w:rPr>
        <w:t xml:space="preserve">Los Iniciados normalmente buscan la verdad a través de una serie de  pruebas,  o experiencias. Una Ordalía es un evento o condición que a menudo involucra dolor, desastre o aburrimiento. La intensidad de éstos factores depende de lo fuertemente que nuestra conducta este contradiciendo a nuestra Voluntad,  con el tiempo nos damos cuenta de la contradicción en razón a  la acción correcta. Un iniciado con experiencia  aprende a anticiparse a las pruebas, haciendo el mismo las correcciones que necesita antes de que el aprendizaje de la experiencia real ocurra. No hay virtud en el dolor.  </w:t>
      </w:r>
    </w:p>
    <w:p>
      <w:pPr>
        <w:pStyle w:val="Normal"/>
        <w:jc w:val="both"/>
        <w:rPr>
          <w:b/>
          <w:b/>
          <w:color w:val="000000"/>
        </w:rPr>
      </w:pPr>
      <w:r>
        <w:rPr>
          <w:b/>
          <w:color w:val="000000"/>
        </w:rPr>
        <w:t xml:space="preserve">  </w:t>
      </w:r>
    </w:p>
    <w:p>
      <w:pPr>
        <w:pStyle w:val="Normal"/>
        <w:jc w:val="both"/>
        <w:rPr>
          <w:b/>
          <w:b/>
          <w:color w:val="000000"/>
        </w:rPr>
      </w:pPr>
      <w:r>
        <w:rPr>
          <w:b/>
          <w:color w:val="000000"/>
        </w:rPr>
        <w:t xml:space="preserve">Un método de acelerar el proceso de la Iniciación es a través de la práctica de varias disciplinas y rituales, celebrando la Rueda del Año y logrando una comprensión de los principios que hay bajo esas prácticas. Cuando un Iniciado logra el entendimiento suficiente a través del estudio y la   practica para generar  sus propios ritos, el nivel de Adepto se ha  conseguido.  </w:t>
      </w:r>
    </w:p>
    <w:p>
      <w:pPr>
        <w:pStyle w:val="Normal"/>
        <w:jc w:val="both"/>
        <w:rPr>
          <w:b/>
          <w:b/>
          <w:color w:val="000000"/>
        </w:rPr>
      </w:pPr>
      <w:r>
        <w:rPr>
          <w:b/>
          <w:color w:val="000000"/>
        </w:rPr>
        <w:t xml:space="preserve">  </w:t>
      </w:r>
    </w:p>
    <w:p>
      <w:pPr>
        <w:pStyle w:val="Normal"/>
        <w:jc w:val="both"/>
        <w:rPr/>
      </w:pPr>
      <w:r>
        <w:rPr>
          <w:b/>
          <w:color w:val="000000"/>
        </w:rPr>
        <w:t xml:space="preserve">La realización de rituales clásicos o tradicionales Es vital para el  logro del Adeptazgo, así como los estudiantes de  pintura copian los trabajos de  los maestros para colocarse en una posición creativa  similar a la de los maestros, y aprender sus secretos y  técnicas, además también el Iniciado recrea  los rituales tradicionales para ponerse en una condición creativa similar a la de los Adeptos que generaron y perfeccionaron los rituales, y a  aprender los secretos de las técnicas de esos Adeptos. Con el manejo de  los principios subyacentes de ritual  Magicko, el Adepto se habilita para   crear nuevos y oportunos ritos los cuales serán efectivos y eficaces.  </w:t>
      </w:r>
    </w:p>
    <w:p>
      <w:pPr>
        <w:pStyle w:val="Normal"/>
        <w:jc w:val="both"/>
        <w:rPr>
          <w:b/>
          <w:b/>
          <w:color w:val="000000"/>
        </w:rPr>
      </w:pPr>
      <w:r>
        <w:rPr>
          <w:b/>
          <w:color w:val="000000"/>
        </w:rPr>
        <w:t xml:space="preserve">  </w:t>
      </w:r>
    </w:p>
    <w:p>
      <w:pPr>
        <w:pStyle w:val="Normal"/>
        <w:jc w:val="both"/>
        <w:rPr/>
      </w:pPr>
      <w:r>
        <w:rPr>
          <w:b/>
          <w:color w:val="000000"/>
        </w:rPr>
        <w:t xml:space="preserve">En un sentido más amplio, la Iniciación  trata de la teoría y conocimiento, y el  Adepto  trata de la práctica.  Por supuesto,  teoría y práctica se  ayudan mutuamente., ya que un iniciado practica y un adepto también teoriza; la  distinción esta en el énfasis.  Aleister Crowley declara  que la Magick que no toma tierra no es en absoluto Magick. Cuando uno debe comprender que la verdadera naturaleza del Universo, el Ego, y  Cambio, es una progresión natural para poner esta realización en uso  "causando cambios que ocurran conforme la voluntad de Uno." La Voluntad del Iniciado es aprender; La Voluntad del Adepto es hacer. Uno puede únicamente cesar de aprender, si cierra los ojos ante el significado de los hechos. Uno puede "dejar de hacer" si se rinde ante acciones caóticas y confusas.  </w:t>
      </w:r>
    </w:p>
    <w:p>
      <w:pPr>
        <w:pStyle w:val="Normal"/>
        <w:jc w:val="both"/>
        <w:rPr>
          <w:b/>
          <w:b/>
          <w:color w:val="000000"/>
        </w:rPr>
      </w:pPr>
      <w:r>
        <w:rPr>
          <w:b/>
          <w:color w:val="000000"/>
        </w:rPr>
        <w:t xml:space="preserve">    </w:t>
      </w:r>
    </w:p>
    <w:p>
      <w:pPr>
        <w:pStyle w:val="Normal"/>
        <w:jc w:val="both"/>
        <w:rPr>
          <w:b/>
          <w:b/>
          <w:color w:val="000000"/>
        </w:rPr>
      </w:pPr>
      <w:r>
        <w:rPr>
          <w:b/>
          <w:color w:val="000000"/>
        </w:rPr>
        <w:t xml:space="preserve">Hay peligros en la Iniciación y Adeptazgo.  </w:t>
      </w:r>
    </w:p>
    <w:p>
      <w:pPr>
        <w:pStyle w:val="Normal"/>
        <w:jc w:val="both"/>
        <w:rPr>
          <w:b/>
          <w:b/>
          <w:color w:val="000000"/>
        </w:rPr>
      </w:pPr>
      <w:r>
        <w:rPr>
          <w:b/>
          <w:color w:val="000000"/>
        </w:rPr>
        <w:t xml:space="preserve">   </w:t>
      </w:r>
    </w:p>
    <w:p>
      <w:pPr>
        <w:pStyle w:val="Normal"/>
        <w:jc w:val="both"/>
        <w:rPr/>
      </w:pPr>
      <w:r>
        <w:rPr>
          <w:b/>
          <w:color w:val="000000"/>
        </w:rPr>
        <w:t xml:space="preserve">Un ego extraviado o el intelecto dominante pueden convencer al Iniciado que él ya  ha logrado a la perfección del Arte y no necesita mas esfuerzo para ir mas allá o la fuerza desenfrenada de  la emoción puede causar a ambos (Iniciado o Adepto)  actuar contrariamente a su verdadera realización.  </w:t>
      </w:r>
    </w:p>
    <w:p>
      <w:pPr>
        <w:pStyle w:val="Normal"/>
        <w:jc w:val="both"/>
        <w:rPr>
          <w:b/>
          <w:b/>
          <w:color w:val="000000"/>
        </w:rPr>
      </w:pPr>
      <w:r>
        <w:rPr>
          <w:b/>
          <w:color w:val="000000"/>
        </w:rPr>
        <w:t xml:space="preserve">  </w:t>
      </w:r>
    </w:p>
    <w:p>
      <w:pPr>
        <w:pStyle w:val="Normal"/>
        <w:jc w:val="both"/>
        <w:rPr/>
      </w:pPr>
      <w:r>
        <w:rPr>
          <w:b/>
          <w:color w:val="000000"/>
        </w:rPr>
        <w:t xml:space="preserve">Para el nuevo Iniciado-adepto, hay el peligro de contar demasiado con  la información o consejo del  Hermano o Hermana Mayor. A veces, es posible para uno empezar siguiendo a una persona en lugar del  "El camino", y entrar en la trampa del "culto a la personalidad." Nosotros vemos esto  a menudo en los discípulos de gurús famosos. Los discípulos pasan  a ser el apoyo financiero y emocional para el guru y él, un sustituto de la auto responsabilidad. Hay una pequeña  diferencia entre un seguidor de un gurú viviente y un devoto de  las religiones establecidas con los sacerdocios establecidos.  </w:t>
      </w:r>
    </w:p>
    <w:p>
      <w:pPr>
        <w:pStyle w:val="Normal"/>
        <w:jc w:val="both"/>
        <w:rPr>
          <w:b/>
          <w:b/>
          <w:color w:val="000000"/>
        </w:rPr>
      </w:pPr>
      <w:r>
        <w:rPr>
          <w:b/>
          <w:color w:val="000000"/>
        </w:rPr>
        <w:t xml:space="preserve">  </w:t>
      </w:r>
    </w:p>
    <w:p>
      <w:pPr>
        <w:pStyle w:val="Normal"/>
        <w:jc w:val="both"/>
        <w:rPr/>
      </w:pPr>
      <w:r>
        <w:rPr>
          <w:b/>
          <w:color w:val="000000"/>
        </w:rPr>
        <w:t xml:space="preserve">Para aquéllos que están en la posición de impartir la información, existe  el peligro de llegar  a la devoción de los oyentes de uno.   El respeto y admiración de otros son un veneno lento, peligroso en   extremo. Parecería obvio que aquéllos en una posición de instrucción deben ser libres  de todas las ataduras. La responsabilidad de uno hacia sus oyentes y a la Verdad es demasiado grande como para dar  lugar a una manifestación errónea del ego.  </w:t>
      </w:r>
    </w:p>
    <w:p>
      <w:pPr>
        <w:pStyle w:val="Normal"/>
        <w:jc w:val="both"/>
        <w:rPr>
          <w:b/>
          <w:b/>
          <w:color w:val="000000"/>
        </w:rPr>
      </w:pPr>
      <w:r>
        <w:rPr>
          <w:b/>
          <w:color w:val="000000"/>
        </w:rPr>
        <w:t xml:space="preserve">  </w:t>
      </w:r>
    </w:p>
    <w:p>
      <w:pPr>
        <w:pStyle w:val="Normal"/>
        <w:jc w:val="both"/>
        <w:rPr/>
      </w:pPr>
      <w:r>
        <w:rPr>
          <w:b/>
          <w:color w:val="000000"/>
        </w:rPr>
        <w:t xml:space="preserve">No importa el estatus del maestro y el que escucha; En la comunicación  Iniciatica, los únicos dos factores a tener en cuenta son  la verdad de lo que se comunica y el hecho de la comunicación misma. Este último es el mayor enlace de la Inteligencia con Ello. El Iniciado, debería perseverar en la Iniciación, eventualmente viene a vivir en un estado de temor y reverencia para la esencial  Santidad del universo. Esta santidad incluye al Iniciado; las éticas que derivan  de la verdad de las percepciones de uno. Uno nunca blasfema o degrada  lo que es sagrado.  </w:t>
      </w:r>
    </w:p>
    <w:p>
      <w:pPr>
        <w:pStyle w:val="Normal"/>
        <w:jc w:val="both"/>
        <w:rPr>
          <w:b/>
          <w:b/>
          <w:color w:val="000000"/>
        </w:rPr>
      </w:pPr>
      <w:r>
        <w:rPr>
          <w:b/>
          <w:color w:val="000000"/>
        </w:rPr>
        <w:t xml:space="preserve">  </w:t>
      </w:r>
    </w:p>
    <w:p>
      <w:pPr>
        <w:pStyle w:val="Normal"/>
        <w:jc w:val="both"/>
        <w:rPr/>
      </w:pPr>
      <w:r>
        <w:rPr>
          <w:b/>
          <w:color w:val="000000"/>
        </w:rPr>
        <w:t xml:space="preserve">El Adepto opera con este temor como un sabio taoísta. Cada vez más, El adepto percibe su Voluntad y Trabaja para alinearla, entonces se vuelve uno con el flujo de las cosas, la Corriente  Magicka o  el Tao. La acción es mas fácil conforme uno se aproxima al curso natural de eventos. Uno  empieza a percibir el curso natural de eventos que se desvían o demoran   por aquéllos, cuya la ceguera a ver más lejos, les hace actuar  para las metas a corto plazo y los beneficios locales.  </w:t>
      </w:r>
    </w:p>
    <w:p>
      <w:pPr>
        <w:pStyle w:val="Normal"/>
        <w:jc w:val="both"/>
        <w:rPr>
          <w:b/>
          <w:b/>
          <w:color w:val="000000"/>
        </w:rPr>
      </w:pPr>
      <w:r>
        <w:rPr>
          <w:b/>
          <w:color w:val="000000"/>
        </w:rPr>
        <w:t xml:space="preserve">  </w:t>
      </w:r>
    </w:p>
    <w:p>
      <w:pPr>
        <w:pStyle w:val="Normal"/>
        <w:jc w:val="both"/>
        <w:rPr>
          <w:b/>
          <w:b/>
          <w:color w:val="000000"/>
        </w:rPr>
      </w:pPr>
      <w:r>
        <w:rPr>
          <w:b/>
          <w:color w:val="000000"/>
        </w:rPr>
        <w:t xml:space="preserve">Cada vez más, la función principal del Adepto se vuelve para quitar  obstáculos a la manifestación de Tao-Teh. Parece ser que la única especie capaz de actuar contrariamente al flujo de  las cosas es la humanidad--por lo menos en este planeta. Incluso los demonios siguen la ley natural.  </w:t>
      </w:r>
    </w:p>
    <w:p>
      <w:pPr>
        <w:pStyle w:val="Normal"/>
        <w:jc w:val="both"/>
        <w:rPr>
          <w:b/>
          <w:b/>
          <w:color w:val="000000"/>
        </w:rPr>
      </w:pPr>
      <w:r>
        <w:rPr>
          <w:b/>
          <w:color w:val="000000"/>
        </w:rPr>
        <w:t xml:space="preserve">  </w:t>
      </w:r>
    </w:p>
    <w:p>
      <w:pPr>
        <w:pStyle w:val="Normal"/>
        <w:jc w:val="both"/>
        <w:rPr/>
      </w:pPr>
      <w:r>
        <w:rPr>
          <w:b/>
          <w:color w:val="000000"/>
        </w:rPr>
        <w:t xml:space="preserve">Cuando el Iniciado-adepto comprende que la función de uno consiste en  retirar los obstáculos para promover la reunión de la Inteligencia consigo  mismo, cuando uno percibe esa apertura  al Tao, entonces inevitablemente,  el Iniciado-adepto llega al punto del Sacerdocio.  </w:t>
      </w:r>
    </w:p>
    <w:p>
      <w:pPr>
        <w:pStyle w:val="Normal"/>
        <w:jc w:val="both"/>
        <w:rPr>
          <w:b/>
          <w:b/>
          <w:color w:val="000000"/>
        </w:rPr>
      </w:pPr>
      <w:r>
        <w:rPr>
          <w:b/>
          <w:color w:val="000000"/>
        </w:rPr>
        <w:t xml:space="preserve">  </w:t>
      </w:r>
    </w:p>
    <w:p>
      <w:pPr>
        <w:pStyle w:val="Normal"/>
        <w:jc w:val="both"/>
        <w:rPr/>
      </w:pPr>
      <w:r>
        <w:rPr>
          <w:b/>
          <w:color w:val="000000"/>
        </w:rPr>
        <w:t xml:space="preserve">Un Sacerdote es alguien que emprende la responsabilidad de trabajar en todas las posibles maneras para el despertar universal, no cesando hasta que la unión de la  Inteligencia se complete. Este mismo concepto se expresa en el   Boddhisattvico Voto: "Yo no cesaré de la existencia hasta que cada ser sensible en el Universo se ilumine."  </w:t>
      </w:r>
    </w:p>
    <w:p>
      <w:pPr>
        <w:pStyle w:val="Normal"/>
        <w:jc w:val="both"/>
        <w:rPr>
          <w:b/>
          <w:b/>
          <w:color w:val="000000"/>
        </w:rPr>
      </w:pPr>
      <w:r>
        <w:rPr>
          <w:b/>
          <w:color w:val="000000"/>
        </w:rPr>
        <w:t xml:space="preserve">  </w:t>
      </w:r>
    </w:p>
    <w:p>
      <w:pPr>
        <w:pStyle w:val="Normal"/>
        <w:jc w:val="both"/>
        <w:rPr>
          <w:b/>
          <w:b/>
          <w:color w:val="000000"/>
        </w:rPr>
      </w:pPr>
      <w:r>
        <w:rPr>
          <w:b/>
          <w:color w:val="000000"/>
        </w:rPr>
        <w:t>Uno puede presumir que cualquiera haciendo este Voto ha logrado ya un cierto nivel de esclarecimiento. Antes de que la tarea pueda emprenderse, es necesario que esa tarea pueda percibirse. Hasta que nosotros no experimentemos la Unidad directamente,  estaremos actuando con fe y esperanza.  Las virtudes como la fe y la esperanza son útiles al Iniciado al comienzo  de las fases, viendo a través de un cristal, oscuro, en cambio la visión del sacerdote es la percepción de la necesidad del Voto, pues el sacerdote ve "cara a cara". Entonces el,  no tiene que esperar la muerte para ver el Cielo, ya que lo experimenta en la carne.</w:t>
      </w:r>
    </w:p>
    <w:p>
      <w:pPr>
        <w:pStyle w:val="Normal"/>
        <w:jc w:val="both"/>
        <w:rPr>
          <w:b/>
          <w:b/>
          <w:color w:val="000000"/>
        </w:rPr>
      </w:pPr>
      <w:r>
        <w:rPr>
          <w:b/>
          <w:color w:val="000000"/>
        </w:rPr>
      </w:r>
    </w:p>
    <w:p>
      <w:pPr>
        <w:pStyle w:val="Normal"/>
        <w:jc w:val="both"/>
        <w:rPr/>
      </w:pPr>
      <w:r>
        <w:rPr>
          <w:b/>
          <w:color w:val="000000"/>
        </w:rPr>
        <w:t xml:space="preserve">Cuando uno experimenta la unidad de la Inteligencia, ve que los fragmentos de Inteligencia que se manifiestan como seres individuales de todos  los tipos ya están unidos con la Inteligencia universal y  por eso entre sí. La Inteligencia es "un Todo" Aunque la mayoría de los individuos no son conscientemente conscientes de esta unidad,  no obstante   proporciona la base de Ser para todos, y todas las cosas participan en ella.  </w:t>
      </w:r>
    </w:p>
    <w:p>
      <w:pPr>
        <w:pStyle w:val="Normal"/>
        <w:jc w:val="both"/>
        <w:rPr>
          <w:b/>
          <w:b/>
          <w:color w:val="000000"/>
        </w:rPr>
      </w:pPr>
      <w:r>
        <w:rPr>
          <w:b/>
          <w:color w:val="000000"/>
        </w:rPr>
      </w:r>
    </w:p>
    <w:p>
      <w:pPr>
        <w:pStyle w:val="Normal"/>
        <w:jc w:val="both"/>
        <w:rPr>
          <w:b/>
          <w:b/>
          <w:color w:val="000000"/>
        </w:rPr>
      </w:pPr>
      <w:r>
        <w:rPr>
          <w:b/>
          <w:color w:val="000000"/>
        </w:rPr>
        <w:t>Podría cuestionarse acerca de la necesidad o conveniencia del “esclarecimiento Universal”: si todas las cosas ya participan en la unidad, por qué  ¿molestarse con el conocimiento consciente de unidad? El conocimiento consciente es parte de la composición de un ser sensible. Si  ese ser no ha experimentado el Conocimiento y la Experiencia de  la Unidad, la conciencia, ese ser está Incompleto, no equilibrado. Donde la  conciencia es ignorante de  la Unidad, dificultades y disputa internas  surgirán; la acción que no se encuentra en la ética, producirá conducta autodestructiva, naciones enteras pueden matarse, y el mal general abundará.</w:t>
      </w:r>
    </w:p>
    <w:p>
      <w:pPr>
        <w:pStyle w:val="Normal"/>
        <w:jc w:val="both"/>
        <w:rPr>
          <w:b/>
          <w:b/>
          <w:color w:val="000000"/>
        </w:rPr>
      </w:pPr>
      <w:r>
        <w:rPr>
          <w:b/>
          <w:color w:val="000000"/>
        </w:rPr>
      </w:r>
    </w:p>
    <w:p>
      <w:pPr>
        <w:pStyle w:val="Normal"/>
        <w:jc w:val="both"/>
        <w:rPr/>
      </w:pPr>
      <w:r>
        <w:rPr>
          <w:b/>
          <w:color w:val="000000"/>
        </w:rPr>
        <w:t>Es imposible producir el esclarecimiento de otra persona. El individuo debe alcanzar la experiencia de unidad por si mismo, aunque otros la poseen y  es posible ofrecer pistas,  y apuntar, a la dirección en que se esa experiencia queda.  El Sacerdote ayuda a  otros preparándolos para esta experiencia, pero de ninguna manera el Sacerdote puede dar la experiencia a otro. Cada individuo es  su propio Mesías; la "salvación" puede ganarse, pero no  se concedió.</w:t>
      </w:r>
    </w:p>
    <w:p>
      <w:pPr>
        <w:pStyle w:val="Normal"/>
        <w:jc w:val="both"/>
        <w:rPr>
          <w:b/>
          <w:b/>
          <w:color w:val="000000"/>
        </w:rPr>
      </w:pPr>
      <w:r>
        <w:rPr>
          <w:b/>
          <w:color w:val="000000"/>
        </w:rPr>
      </w:r>
    </w:p>
    <w:p>
      <w:pPr>
        <w:pStyle w:val="Normal"/>
        <w:jc w:val="both"/>
        <w:rPr/>
      </w:pPr>
      <w:r>
        <w:rPr>
          <w:b/>
          <w:color w:val="000000"/>
        </w:rPr>
        <w:t>La Verdad de la existencia es el eterno-presente; nuestra percepción y conocimiento de  la verdad crece con el paso del tiempo. Es posible ver la Verdad  siempre que uno tenga la capacidad de hacerlo: esa capacidad de visión es conseguida por el levantamiento de los velos de la ilusión. Un ejercicio simple en el levantamiento de velos es: intente localizarse. Es usted su   ¿nombre, o su posición en la comunidad? Es usted su linaje,  o  ¿las posesiones materiales, sus talentos, habilidades, faltas, defectos o hechos?   Es usted su cuerpo físico, su mente, sus emociones, su intuición, ¿Su creatividad? (¿Están pelándose las capas de la cebolla que nosotros llevamos demasiado rápidamente?)  ¿Es usted sus pensamientos, sus contestaciones, sus inspiraciones? ¿Es Usted el conocimiento, un punto-de-vista, un punto sin-dimensión? ¿Puede el ojo verse así mismo? Véalo.</w:t>
      </w:r>
    </w:p>
    <w:p>
      <w:pPr>
        <w:pStyle w:val="Normal"/>
        <w:jc w:val="both"/>
        <w:rPr>
          <w:b/>
          <w:b/>
          <w:color w:val="000000"/>
        </w:rPr>
      </w:pPr>
      <w:r>
        <w:rPr>
          <w:b/>
          <w:color w:val="000000"/>
        </w:rPr>
      </w:r>
    </w:p>
    <w:p>
      <w:pPr>
        <w:pStyle w:val="Normal"/>
        <w:jc w:val="both"/>
        <w:rPr/>
      </w:pPr>
      <w:r>
        <w:rPr>
          <w:b/>
          <w:color w:val="000000"/>
        </w:rPr>
        <w:t xml:space="preserve">En el centro de nuestra individualidad está la Nada de la cual nosotros vinimos. En  las palabras del Este, Atman. El centro del ego, es Brahman, sobre el  cual nada verdadero puede decirse y desde el cual  todas las cosas vinieron. Nosotros somos Inteligencia.  </w:t>
      </w:r>
    </w:p>
    <w:p>
      <w:pPr>
        <w:pStyle w:val="Normal"/>
        <w:jc w:val="both"/>
        <w:rPr>
          <w:b/>
          <w:b/>
          <w:color w:val="000000"/>
        </w:rPr>
      </w:pPr>
      <w:r>
        <w:rPr>
          <w:b/>
          <w:color w:val="000000"/>
        </w:rPr>
        <w:t xml:space="preserve">  </w:t>
      </w:r>
    </w:p>
    <w:p>
      <w:pPr>
        <w:pStyle w:val="Normal"/>
        <w:jc w:val="both"/>
        <w:rPr>
          <w:b/>
          <w:b/>
          <w:color w:val="000000"/>
        </w:rPr>
      </w:pPr>
      <w:r>
        <w:rPr>
          <w:b/>
          <w:color w:val="000000"/>
        </w:rPr>
        <w:t xml:space="preserve">Considere esta propuesta: todo lo que vive es vida inteligente Nosotros reconocemos exotéricamente varios niveles de vida: la animal, la vegetal, el protozoario, bacteriano, viral. ¿Porque no es posible que hubiera Inteligencia mineral, pensando sumamente despacio vía cristal,   presiones-carga? , ¿Podría ser posible que hubiera vida solar,  pensando por medio de las corrientes de la transmisión del plasma? ¿Seria posible la vida subatómica, pensando por medio de los spins, cargas cambios quánticos cruzando la materia-energía?  ¿La distinción? </w:t>
      </w:r>
    </w:p>
    <w:p>
      <w:pPr>
        <w:pStyle w:val="Normal"/>
        <w:jc w:val="both"/>
        <w:rPr>
          <w:b/>
          <w:b/>
          <w:color w:val="000000"/>
        </w:rPr>
      </w:pPr>
      <w:r>
        <w:rPr>
          <w:b/>
          <w:color w:val="000000"/>
        </w:rPr>
        <w:t xml:space="preserve">  </w:t>
      </w:r>
    </w:p>
    <w:p>
      <w:pPr>
        <w:pStyle w:val="Normal"/>
        <w:jc w:val="both"/>
        <w:rPr/>
      </w:pPr>
      <w:r>
        <w:rPr>
          <w:b/>
          <w:color w:val="000000"/>
        </w:rPr>
        <w:t xml:space="preserve">Aunque el Sacerdocio Terráqueo se preocupa por la evolución de Homo Sapiens a Homo Veritas, ayuda el darse cuenta de la vida inteligente  del universo y nuestro lugar en él como individuo y especies. Nosotros tenemos muchos nuevos amigos para aprender  y enseñar, una vez nosotros, logremos la condición de Homo Veritas, el Hombre unificado, el  Inconsciente Racial  extendiéndose en la Conciencia de la Raza. La responsabilidad sacerdotal  es una tarea jubilosa cuando vivimos y trabajamos en la dedicación total a esta  la transformación de  la humanidad.  </w:t>
      </w:r>
    </w:p>
    <w:p>
      <w:pPr>
        <w:pStyle w:val="Normal"/>
        <w:jc w:val="both"/>
        <w:rPr>
          <w:b/>
          <w:b/>
          <w:color w:val="000000"/>
        </w:rPr>
      </w:pPr>
      <w:r>
        <w:rPr>
          <w:b/>
          <w:color w:val="000000"/>
        </w:rPr>
        <w:t xml:space="preserve">  </w:t>
      </w:r>
    </w:p>
    <w:p>
      <w:pPr>
        <w:pStyle w:val="Normal"/>
        <w:jc w:val="both"/>
        <w:rPr/>
      </w:pPr>
      <w:r>
        <w:rPr>
          <w:b/>
          <w:color w:val="000000"/>
        </w:rPr>
        <w:t xml:space="preserve">El conocimiento intelectual de la responsabilidad del Sacerdote para con el esclarecimiento universal no es suficiente para sostener una vida de  trabajo y dedicación. La visión de la unidad de la Inteligencia debe ser   experimentada de primera mano. Esta experiencia se logra difícilmente por medio del trabajo y la perseverancia en la tarea de quitar los obstáculos a la visión.  </w:t>
      </w:r>
    </w:p>
    <w:p>
      <w:pPr>
        <w:pStyle w:val="Normal"/>
        <w:jc w:val="both"/>
        <w:rPr>
          <w:b/>
          <w:b/>
          <w:color w:val="000000"/>
        </w:rPr>
      </w:pPr>
      <w:r>
        <w:rPr>
          <w:b/>
          <w:color w:val="000000"/>
        </w:rPr>
        <w:t xml:space="preserve">  </w:t>
      </w:r>
    </w:p>
    <w:p>
      <w:pPr>
        <w:pStyle w:val="Normal"/>
        <w:jc w:val="both"/>
        <w:rPr/>
      </w:pPr>
      <w:r>
        <w:rPr>
          <w:b/>
          <w:color w:val="000000"/>
        </w:rPr>
        <w:t xml:space="preserve">El misticismo y la  Magick no son contradictorios; más bien, ellos tienen los dos aspectos de un solo proceso. Estos aspectos se entrelazan y refuerzan  uno al otro, sin un modelo detallado en el orden para una base individual.  Varias escuelas de enseñanzas ocultas perfilan un ancho orden  común de  progreso o evolución, pero en la práctica, los pasos y fases varían  ampliamente.  </w:t>
      </w:r>
    </w:p>
    <w:p>
      <w:pPr>
        <w:pStyle w:val="Normal"/>
        <w:jc w:val="both"/>
        <w:rPr>
          <w:b/>
          <w:b/>
          <w:color w:val="000000"/>
        </w:rPr>
      </w:pPr>
      <w:r>
        <w:rPr>
          <w:b/>
          <w:color w:val="000000"/>
        </w:rPr>
        <w:t xml:space="preserve">  </w:t>
      </w:r>
    </w:p>
    <w:p>
      <w:pPr>
        <w:pStyle w:val="Normal"/>
        <w:jc w:val="both"/>
        <w:rPr/>
      </w:pPr>
      <w:r>
        <w:rPr>
          <w:b/>
          <w:color w:val="000000"/>
        </w:rPr>
        <w:t xml:space="preserve">Resumidamente: el individuo empieza experimentando un anhelo para con  Dios, un deseo por un entenderse a si mismo, al  universo,  y entender como las cosas funcionan. Las filosofías exotéricas de la tradición establecida se  muestran incapaces de satisfacer ese anhelo.  </w:t>
      </w:r>
    </w:p>
    <w:p>
      <w:pPr>
        <w:pStyle w:val="Normal"/>
        <w:jc w:val="both"/>
        <w:rPr>
          <w:b/>
          <w:b/>
          <w:color w:val="000000"/>
        </w:rPr>
      </w:pPr>
      <w:r>
        <w:rPr>
          <w:b/>
          <w:color w:val="000000"/>
        </w:rPr>
        <w:t xml:space="preserve">  </w:t>
      </w:r>
    </w:p>
    <w:p>
      <w:pPr>
        <w:pStyle w:val="Normal"/>
        <w:jc w:val="both"/>
        <w:rPr/>
      </w:pPr>
      <w:r>
        <w:rPr>
          <w:b/>
          <w:color w:val="000000"/>
        </w:rPr>
        <w:t xml:space="preserve">El individuo busca fuentes de información,  bibliotecas, librerías, grupos accesibles cuyos nombres implican conocimiento de las enseñanzas ocultas. Después de  un cierto período de absorber  información, uno empieza a poner la información en  práctica a través de  varias disciplinas y rituales. las prácticas rinden resultados--las "coincidencias"  se manifiestan en la vida del individuo, los resultados deseados e insospechados siguen a los rituales, nuevos trozos  apropiados de información se vuelven disponibles; la prueba de la realidad de los regalos de la Magick se muestran inequívocamente. Además de fenómenos interesantes, los rituales y disciplinas abren  nuevos niveles de  percepción a través de los cuales Iniciaciones extensas pueden ocurrir.  </w:t>
      </w:r>
    </w:p>
    <w:p>
      <w:pPr>
        <w:pStyle w:val="Normal"/>
        <w:jc w:val="both"/>
        <w:rPr>
          <w:b/>
          <w:b/>
          <w:color w:val="000000"/>
        </w:rPr>
      </w:pPr>
      <w:r>
        <w:rPr>
          <w:b/>
          <w:color w:val="000000"/>
        </w:rPr>
        <w:t xml:space="preserve">  </w:t>
      </w:r>
    </w:p>
    <w:p>
      <w:pPr>
        <w:pStyle w:val="Normal"/>
        <w:jc w:val="both"/>
        <w:rPr/>
      </w:pPr>
      <w:r>
        <w:rPr>
          <w:b/>
          <w:color w:val="000000"/>
        </w:rPr>
        <w:t xml:space="preserve">Así como progresa un Iniciado, él va entendiendo las leyes universales que gobiernan la magia práctica eficaz, y  en el futuro  será capaz  de diseñar y realizar nuevos ritos que funcionen  eficazmente para el  y para otros. A veces, las  ideas para los nuevos ritos y prácticas llegan a la mente como inspiraciones, como a través de una inteligencia superior que está dando las ideas al Adepto. La  identidad de la fuente de esas ideas no es importante; el punto es: si las ideas se pueden poner en práctica o no.  </w:t>
      </w:r>
    </w:p>
    <w:p>
      <w:pPr>
        <w:pStyle w:val="Normal"/>
        <w:jc w:val="both"/>
        <w:rPr>
          <w:b/>
          <w:b/>
          <w:color w:val="000000"/>
        </w:rPr>
      </w:pPr>
      <w:r>
        <w:rPr>
          <w:b/>
          <w:color w:val="000000"/>
        </w:rPr>
      </w:r>
    </w:p>
    <w:p>
      <w:pPr>
        <w:pStyle w:val="Normal"/>
        <w:jc w:val="both"/>
        <w:rPr/>
      </w:pPr>
      <w:r>
        <w:rPr>
          <w:b/>
          <w:color w:val="000000"/>
        </w:rPr>
        <w:t xml:space="preserve">La  práctica ritual evoluciona con el practicante. Al principio, mucho del trabajo práctico del templo involucra los "regalos" y  bendiciones hacia individuos o hacia la comunidad mundial  en su conjunto. Uno hace  rituales de sanacion y salud, para el empleo y financieros,  el bienestar, para las relaciones personales armoniosas, para paz, justicia,  el alivio del hambre, etc. En el futuro uno agrega invocaciones y evocaciones,  el viaje astral y la ascensión por los planos.  </w:t>
      </w:r>
    </w:p>
    <w:p>
      <w:pPr>
        <w:pStyle w:val="Normal"/>
        <w:jc w:val="both"/>
        <w:rPr>
          <w:b/>
          <w:b/>
          <w:color w:val="000000"/>
        </w:rPr>
      </w:pPr>
      <w:r>
        <w:rPr>
          <w:b/>
          <w:color w:val="000000"/>
        </w:rPr>
        <w:t xml:space="preserve">La invocación es la llamada a una forma divina a habitar en el que la invoca, en un esfuerzo por experimentar la naturaleza de un dios particular y adquirir su  perspectiva divina, así como los poderes limitados de ese dios. La evocación es la llamada de  bajo espíritu--sea él  demonio,  elemental, o habitante de la oscuridad--para entender su naturaleza  y para poner a la entidad bajo el escrutinio y mando de la mente  y la Voluntad.  </w:t>
      </w:r>
    </w:p>
    <w:p>
      <w:pPr>
        <w:pStyle w:val="Normal"/>
        <w:jc w:val="both"/>
        <w:rPr>
          <w:b/>
          <w:b/>
          <w:color w:val="000000"/>
        </w:rPr>
      </w:pPr>
      <w:r>
        <w:rPr>
          <w:b/>
          <w:color w:val="000000"/>
        </w:rPr>
      </w:r>
    </w:p>
    <w:p>
      <w:pPr>
        <w:pStyle w:val="Normal"/>
        <w:jc w:val="both"/>
        <w:rPr/>
      </w:pPr>
      <w:r>
        <w:rPr>
          <w:b/>
          <w:color w:val="000000"/>
        </w:rPr>
        <w:t>El viaje astral es un viaje a través del Espacio Interno hacia los reinos inaccesibles  de la mente consciente y el cuerpo físico, con el propósito de ganar,  información y control de los  eventos que ocurren en el tiempo o de eventos  todavía en la potencialidad. Uno puede encontrarse varios tipos de entidades astrales  durante los viajes; cualquier Información conseguida a través ellas debe  probarse completamente antes de ser aceptada como verdadera.</w:t>
      </w:r>
    </w:p>
    <w:p>
      <w:pPr>
        <w:pStyle w:val="Normal"/>
        <w:jc w:val="both"/>
        <w:rPr>
          <w:b/>
          <w:b/>
          <w:color w:val="000000"/>
        </w:rPr>
      </w:pPr>
      <w:r>
        <w:rPr>
          <w:b/>
          <w:color w:val="000000"/>
        </w:rPr>
      </w:r>
    </w:p>
    <w:p>
      <w:pPr>
        <w:pStyle w:val="Normal"/>
        <w:jc w:val="both"/>
        <w:rPr/>
      </w:pPr>
      <w:r>
        <w:rPr>
          <w:b/>
          <w:color w:val="000000"/>
        </w:rPr>
        <w:t>La ascensión por los planos Es la práctica de asaltar puntos-de-vista  en  estados de lucidez y comprensión crecientes. Uno puede ascender en los planos  rápidamente o despacio, dependiendo de las propias capacidades  y  desarrollo de cada uno. Una herramienta buena para este proceso es el Árbol de la Vida  un modelo del microcosmos y el macrocosmos que consisten en las varias Esferas y los Caminos que las conectan. Con el conocimiento Intelectual   del Árbol, es posible crear un ambiente espiritual  conducente a la experiencia de la Esfera o Camino particular.</w:t>
      </w:r>
    </w:p>
    <w:p>
      <w:pPr>
        <w:pStyle w:val="Normal"/>
        <w:jc w:val="both"/>
        <w:rPr>
          <w:b/>
          <w:b/>
          <w:color w:val="000000"/>
        </w:rPr>
      </w:pPr>
      <w:r>
        <w:rPr>
          <w:b/>
          <w:color w:val="000000"/>
        </w:rPr>
      </w:r>
    </w:p>
    <w:p>
      <w:pPr>
        <w:pStyle w:val="Normal"/>
        <w:jc w:val="both"/>
        <w:rPr/>
      </w:pPr>
      <w:r>
        <w:rPr>
          <w:b/>
          <w:color w:val="000000"/>
        </w:rPr>
        <w:t>Todas estas prácticas contribuyen al crecimiento y desarrollo del individuo para llevar a cabo la realización del Sacerdocio.</w:t>
      </w:r>
    </w:p>
    <w:p>
      <w:pPr>
        <w:pStyle w:val="Normal"/>
        <w:jc w:val="both"/>
        <w:rPr>
          <w:b/>
          <w:b/>
          <w:color w:val="000000"/>
        </w:rPr>
      </w:pPr>
      <w:r>
        <w:rPr>
          <w:b/>
          <w:color w:val="000000"/>
        </w:rPr>
      </w:r>
    </w:p>
    <w:p>
      <w:pPr>
        <w:pStyle w:val="Normal"/>
        <w:jc w:val="both"/>
        <w:rPr/>
      </w:pPr>
      <w:r>
        <w:rPr>
          <w:b/>
          <w:color w:val="000000"/>
        </w:rPr>
        <w:t>El Sacerdote funciona de varias maneras. Quizás la más importante función es la de Sacerdote como  talismán viviente de toda la raza humana. El voto  de responsabilidad forja un Eslabón  Magicko entre el  Sacerdote y el resto de las especies. Este eslabón, basado en el amor profundo,  mejora la influencia del Sacerdote sobre otras personas. Así Como sus vidas   crecen, también crecen espiritualmente en otros. En cierto sentido, el Sacerdote  es un pionero, un explorador. Logrando el cambio  dentro de él mismo, el Sacerdote abre la vía para  reproducir  sus logros en otros. Esencialmente, la apertura de la vía es lograda a través de la acción del talismán directamente: es decir, haciendo algo una vez, la primera vez, esto hace más fácil el ser hecho de nuevo. La repetición del logro otra vez, sobre todo si  es reproducido por otros Sacerdotes provoca  efectos en la raza en general.</w:t>
      </w:r>
    </w:p>
    <w:p>
      <w:pPr>
        <w:pStyle w:val="Normal"/>
        <w:jc w:val="both"/>
        <w:rPr>
          <w:b/>
          <w:b/>
          <w:color w:val="000000"/>
        </w:rPr>
      </w:pPr>
      <w:r>
        <w:rPr>
          <w:b/>
          <w:color w:val="000000"/>
        </w:rPr>
      </w:r>
    </w:p>
    <w:p>
      <w:pPr>
        <w:pStyle w:val="Normal"/>
        <w:jc w:val="both"/>
        <w:rPr/>
      </w:pPr>
      <w:r>
        <w:rPr>
          <w:b/>
          <w:color w:val="000000"/>
        </w:rPr>
        <w:t>En el momento presente, la raza humana participa en la  Inteligencia universal a través del "Inconsciente Racial" como es postulado por Jung. El enlace talismanico del Sacerdocio opera a través de este Inconsciente Racial, así como a través de los reinos superiores del espíritu puro. Debido a la visión más profunda y del poder mayor del Sacerdote,  el  tiene la habilidad de influir en  gran cantidad de compañeros;  este flujo influye desde la masa de humanidad al Sacerdote pero en un orden menor, pero también es real. Existe el peligro de caer en  estrechezes y la condición más primitiva de la  realidad podría hacer descuidar sus responsabilidades de constancia  en la vigilancia y  el trabajo persistente.</w:t>
      </w:r>
    </w:p>
    <w:p>
      <w:pPr>
        <w:pStyle w:val="Normal"/>
        <w:jc w:val="both"/>
        <w:rPr>
          <w:b/>
          <w:b/>
          <w:color w:val="000000"/>
        </w:rPr>
      </w:pPr>
      <w:r>
        <w:rPr>
          <w:b/>
          <w:color w:val="000000"/>
        </w:rPr>
      </w:r>
    </w:p>
    <w:p>
      <w:pPr>
        <w:pStyle w:val="Normal"/>
        <w:jc w:val="both"/>
        <w:rPr/>
      </w:pPr>
      <w:r>
        <w:rPr>
          <w:b/>
          <w:color w:val="000000"/>
        </w:rPr>
        <w:t>La función de talismán le obliga al Sacerdote a que se esfuerce para la  perfección personal en todo momento: el destino de las especies depende de ello. Esto  no significa, sin embargo, que el Sacerdote deba considerarse en la vida  como un tipo de Mesías o Salvador, ya que invertiría el  efecto del trabajo Sacerdotal.</w:t>
      </w:r>
    </w:p>
    <w:p>
      <w:pPr>
        <w:pStyle w:val="Normal"/>
        <w:jc w:val="both"/>
        <w:rPr>
          <w:b/>
          <w:b/>
          <w:color w:val="000000"/>
        </w:rPr>
      </w:pPr>
      <w:r>
        <w:rPr>
          <w:b/>
          <w:color w:val="000000"/>
        </w:rPr>
      </w:r>
    </w:p>
    <w:p>
      <w:pPr>
        <w:pStyle w:val="Normal"/>
        <w:jc w:val="both"/>
        <w:rPr/>
      </w:pPr>
      <w:r>
        <w:rPr>
          <w:b/>
          <w:color w:val="000000"/>
        </w:rPr>
        <w:t>Muchas si no todas las escrituras en las enseñanzas ocultas enfatizan los peligros  de Ego, y hablan de la necesidad de sufrir la "muerte del Ego" como un  requisito para los reinos superiores de conciencia. Esta muerte no es  la destrucción del Ego, sino una transformación y  reordenación del Ego como  parte de la totalidad del Ser. La virtud de la humildad  no es una humillación ciega del ego ante lo superior o supremo  siendo; más bien la humildad, la visión de la función apropiada de uno en el  universo y el juicio correcto de los éxitos  y fracasos.</w:t>
      </w:r>
    </w:p>
    <w:p>
      <w:pPr>
        <w:pStyle w:val="Normal"/>
        <w:jc w:val="both"/>
        <w:rPr>
          <w:b/>
          <w:b/>
          <w:color w:val="000000"/>
        </w:rPr>
      </w:pPr>
      <w:r>
        <w:rPr>
          <w:b/>
          <w:color w:val="000000"/>
        </w:rPr>
      </w:r>
    </w:p>
    <w:p>
      <w:pPr>
        <w:pStyle w:val="Normal"/>
        <w:jc w:val="both"/>
        <w:rPr/>
      </w:pPr>
      <w:r>
        <w:rPr>
          <w:b/>
          <w:color w:val="000000"/>
        </w:rPr>
        <w:t>El Sacerdote no es un Mesías o un Salvador; su  función no es la de redención o salvación, sino de realización y evolución.  Un  Sacerdote  es un humano entre los humanos, motivados por la sabiduría del Ser. Cuanto antes  el esclarecimiento universal esté completado, más pronto el Sacerdote estará libre de la obligación de su continuidad individual y el podrá disolverse en  pura Inteligencia indiferenciada.</w:t>
      </w:r>
    </w:p>
    <w:p>
      <w:pPr>
        <w:pStyle w:val="Normal"/>
        <w:jc w:val="both"/>
        <w:rPr>
          <w:b/>
          <w:b/>
          <w:color w:val="000000"/>
        </w:rPr>
      </w:pPr>
      <w:r>
        <w:rPr>
          <w:b/>
          <w:color w:val="000000"/>
        </w:rPr>
      </w:r>
    </w:p>
    <w:p>
      <w:pPr>
        <w:pStyle w:val="Normal"/>
        <w:jc w:val="both"/>
        <w:rPr>
          <w:b/>
          <w:b/>
          <w:color w:val="000000"/>
        </w:rPr>
      </w:pPr>
      <w:r>
        <w:rPr>
          <w:b/>
          <w:color w:val="000000"/>
        </w:rPr>
        <w:t>Una segunda función de Sacerdocio es la de reparto de información. Como  mencione antes, los  Hermanos y Hermanas mayores comparten la sabiduría con el  más joven, los Hermanos más jóvenes  comparten su nuevo punto-de-vista. En nuestra fase presente de evolución, el Sacerdote comparte la Información de forma  asequible a sus compañeros En el diálogo.</w:t>
      </w:r>
    </w:p>
    <w:p>
      <w:pPr>
        <w:pStyle w:val="Normal"/>
        <w:jc w:val="both"/>
        <w:rPr>
          <w:b/>
          <w:b/>
          <w:color w:val="000000"/>
        </w:rPr>
      </w:pPr>
      <w:r>
        <w:rPr>
          <w:b/>
          <w:color w:val="000000"/>
        </w:rPr>
      </w:r>
    </w:p>
    <w:p>
      <w:pPr>
        <w:pStyle w:val="Normal"/>
        <w:jc w:val="both"/>
        <w:rPr>
          <w:b/>
          <w:b/>
          <w:color w:val="000000"/>
        </w:rPr>
      </w:pPr>
      <w:r>
        <w:rPr>
          <w:b/>
          <w:color w:val="000000"/>
        </w:rPr>
        <w:t>A través de sus propios experimentos y experiencia en el autoconocimiento, el  Sacerdote puede ser más exacto en evaluar el nivel  espiritual del desarrollo de otra persona. De esta valoración, el Sacerdote  usa la mascara  más apropiada  a través  de la cual el  se  comunica con la otra persona. El Sacerdote parece familiar,  compatible y la otra persona se relaja abriéndose en receptividad.</w:t>
      </w:r>
    </w:p>
    <w:p>
      <w:pPr>
        <w:pStyle w:val="Normal"/>
        <w:jc w:val="both"/>
        <w:rPr>
          <w:b/>
          <w:b/>
          <w:color w:val="000000"/>
        </w:rPr>
      </w:pPr>
      <w:r>
        <w:rPr>
          <w:b/>
          <w:color w:val="000000"/>
        </w:rPr>
      </w:r>
    </w:p>
    <w:p>
      <w:pPr>
        <w:pStyle w:val="Normal"/>
        <w:jc w:val="both"/>
        <w:rPr/>
      </w:pPr>
      <w:r>
        <w:rPr>
          <w:b/>
          <w:color w:val="000000"/>
        </w:rPr>
        <w:t>Al tratar con los colegas, no hay ninguna necesidad de una Máscara más que la de todos los días. En ciertas fases, los Iniciado pueden requerir  usar una Máscara de sutileza extrema y poder. ("puedo enseñar, pero  tienes que pasar severas  pruebas".) A veces se usan las Máscaras para el juego  entre los Adeptos y Sacerdotes; la única pega es el poder de la mascara para convencer al usuario de la realidad de la Máscara. El más útil construirse una mascara con el mayor  poder de convicción, sobre todo si  su realidad está reforzándose a través de sus relaciones con otras  máscaras en este juego de Adeptos.</w:t>
      </w:r>
    </w:p>
    <w:p>
      <w:pPr>
        <w:pStyle w:val="Normal"/>
        <w:jc w:val="both"/>
        <w:rPr>
          <w:b/>
          <w:b/>
          <w:color w:val="000000"/>
        </w:rPr>
      </w:pPr>
      <w:r>
        <w:rPr>
          <w:b/>
          <w:color w:val="000000"/>
        </w:rPr>
      </w:r>
    </w:p>
    <w:p>
      <w:pPr>
        <w:pStyle w:val="Normal"/>
        <w:jc w:val="both"/>
        <w:rPr/>
      </w:pPr>
      <w:r>
        <w:rPr>
          <w:b/>
          <w:color w:val="000000"/>
        </w:rPr>
        <w:t>Es una cuestión diferente cuando se usa la Máscara con un no-iniciado. Aquí  uno está empleando una herramienta profesional en una tarea seria: despertando a un durmiente de sus pesadillas de fragmentación, dispersión y  autodestrucción. La concentración de la Voluntad del Sacerdote debe poner la mascara bajo control. Una Máscara es un Ego artificial  creado con el propósito de facilitar la comunicación. En cierto sentido  tiene vida  propia porque se crea y sostiene con la propia sustancia del Sacerdote. En el centro de cada Máscara hay un punto de identidad, idéntico con el propio punto del Sacerdote. El Sacerdote es responsable de todo lo que crea y destruye.</w:t>
      </w:r>
    </w:p>
    <w:p>
      <w:pPr>
        <w:pStyle w:val="Normal"/>
        <w:jc w:val="both"/>
        <w:rPr>
          <w:b/>
          <w:b/>
          <w:color w:val="000000"/>
        </w:rPr>
      </w:pPr>
      <w:r>
        <w:rPr>
          <w:b/>
          <w:color w:val="000000"/>
        </w:rPr>
      </w:r>
    </w:p>
    <w:p>
      <w:pPr>
        <w:pStyle w:val="Normal"/>
        <w:jc w:val="both"/>
        <w:rPr/>
      </w:pPr>
      <w:r>
        <w:rPr>
          <w:b/>
          <w:color w:val="000000"/>
        </w:rPr>
        <w:t>La  “información-compartida” también puede ocurrir a través de la práctica del Arte. Una virtud del Arte como una herramienta en el Gran Trabajo es su habilidad de mover y  cambiar al público a través de desviar  los censores verbales del Ego desequilibrado. El Arte evoca la respuesta del espectador. Un buen Artista  sabe que respuestas quiere evocar, en qué orden,  y combinación; el  también tiene la habilidad para presentar  apropiados  estímulos para conseguirlo. Cada elemento del Arte tiene su particular  fuerza y debilidad. La música puede evocar las contestaciones emocionales y espirituales.</w:t>
      </w:r>
    </w:p>
    <w:p>
      <w:pPr>
        <w:pStyle w:val="Normal"/>
        <w:jc w:val="both"/>
        <w:rPr>
          <w:b/>
          <w:b/>
          <w:color w:val="000000"/>
        </w:rPr>
      </w:pPr>
      <w:r>
        <w:rPr>
          <w:b/>
          <w:color w:val="000000"/>
        </w:rPr>
      </w:r>
    </w:p>
    <w:p>
      <w:pPr>
        <w:pStyle w:val="Normal"/>
        <w:jc w:val="both"/>
        <w:rPr>
          <w:b/>
          <w:b/>
          <w:color w:val="000000"/>
        </w:rPr>
      </w:pPr>
      <w:r>
        <w:rPr>
          <w:b/>
          <w:color w:val="000000"/>
        </w:rPr>
        <w:t>La Música comunica  directamente con nuestros chakras; la precisión y poder de la Influencia de música  depende directamente del genio del compositor y  del actor. En la música más  sublime, como  Bach y Beethoven,  la evocación es por la  Inteligencia  de la misma y el éxtasis del oyente extasiado.</w:t>
      </w:r>
    </w:p>
    <w:p>
      <w:pPr>
        <w:pStyle w:val="Normal"/>
        <w:jc w:val="both"/>
        <w:rPr>
          <w:b/>
          <w:b/>
          <w:color w:val="000000"/>
        </w:rPr>
      </w:pPr>
      <w:r>
        <w:rPr>
          <w:b/>
          <w:color w:val="000000"/>
        </w:rPr>
      </w:r>
    </w:p>
    <w:p>
      <w:pPr>
        <w:pStyle w:val="Normal"/>
        <w:jc w:val="both"/>
        <w:rPr>
          <w:b/>
          <w:b/>
          <w:color w:val="000000"/>
        </w:rPr>
      </w:pPr>
      <w:r>
        <w:rPr>
          <w:b/>
          <w:color w:val="000000"/>
        </w:rPr>
        <w:t>El baile y el mimo evocan simpatía y la franqueza en el público. También evocan la  admiración y temor. Como  especie, nosotros nos deleitamos en la belleza, la habilidad, la gracia, el poder, y  el corazón, todos ellos ingredientes esenciales para la acción del Gran Arte.</w:t>
      </w:r>
    </w:p>
    <w:p>
      <w:pPr>
        <w:pStyle w:val="Normal"/>
        <w:jc w:val="both"/>
        <w:rPr>
          <w:b/>
          <w:b/>
          <w:color w:val="000000"/>
        </w:rPr>
      </w:pPr>
      <w:r>
        <w:rPr>
          <w:b/>
          <w:color w:val="000000"/>
        </w:rPr>
      </w:r>
    </w:p>
    <w:p>
      <w:pPr>
        <w:pStyle w:val="Normal"/>
        <w:jc w:val="both"/>
        <w:rPr/>
      </w:pPr>
      <w:r>
        <w:rPr>
          <w:b/>
          <w:color w:val="000000"/>
        </w:rPr>
        <w:t xml:space="preserve">El arte gráfico, la  arquitectura y  la escultura pueden evocar todo el espectro entero de la respuesta humana. Lo mismo incluso que la fotografía y el cine.  </w:t>
      </w:r>
    </w:p>
    <w:p>
      <w:pPr>
        <w:pStyle w:val="Normal"/>
        <w:jc w:val="both"/>
        <w:rPr>
          <w:b/>
          <w:b/>
          <w:color w:val="000000"/>
        </w:rPr>
      </w:pPr>
      <w:r>
        <w:rPr>
          <w:b/>
          <w:color w:val="000000"/>
        </w:rPr>
        <w:t xml:space="preserve">  </w:t>
      </w:r>
    </w:p>
    <w:p>
      <w:pPr>
        <w:pStyle w:val="Normal"/>
        <w:jc w:val="both"/>
        <w:rPr/>
      </w:pPr>
      <w:r>
        <w:rPr>
          <w:b/>
          <w:color w:val="000000"/>
        </w:rPr>
        <w:t>No importa el medio que utilize, un Sacerdote con talento puede comunicar el gran  hecho de nuestra unidad sin predicar o didácticamente. El Arte muestra mas que dice  Todos los grandes artistas funcionan como Sacerdotes, aunque ellos no piensen en si mismos como "Sacerdotes".</w:t>
      </w:r>
    </w:p>
    <w:p>
      <w:pPr>
        <w:pStyle w:val="Normal"/>
        <w:jc w:val="both"/>
        <w:rPr>
          <w:b/>
          <w:b/>
          <w:color w:val="000000"/>
        </w:rPr>
      </w:pPr>
      <w:r>
        <w:rPr>
          <w:b/>
          <w:color w:val="000000"/>
        </w:rPr>
      </w:r>
    </w:p>
    <w:p>
      <w:pPr>
        <w:pStyle w:val="Normal"/>
        <w:jc w:val="both"/>
        <w:rPr/>
      </w:pPr>
      <w:r>
        <w:rPr>
          <w:b/>
          <w:color w:val="000000"/>
        </w:rPr>
        <w:t>Además de la función de  talismán y compartir información, el   Sacerdote realiza el  Trabajo del Templo como un ritualista para aumentar  la sensibilidad al flujo de la Corriente de Magicka, para formalmente  alinearse con la Corriente, agregar todo el poder. y energía  que el  es capaz de canalizar a la Corriente.</w:t>
      </w:r>
    </w:p>
    <w:p>
      <w:pPr>
        <w:pStyle w:val="Normal"/>
        <w:jc w:val="both"/>
        <w:rPr>
          <w:b/>
          <w:b/>
          <w:color w:val="000000"/>
        </w:rPr>
      </w:pPr>
      <w:r>
        <w:rPr>
          <w:b/>
          <w:color w:val="000000"/>
        </w:rPr>
      </w:r>
    </w:p>
    <w:p>
      <w:pPr>
        <w:pStyle w:val="Normal"/>
        <w:jc w:val="both"/>
        <w:rPr/>
      </w:pPr>
      <w:r>
        <w:rPr>
          <w:b/>
          <w:color w:val="000000"/>
        </w:rPr>
        <w:t>El Sacerdote y el resto de la raza participan en la actual  generación de la Corriente  Magicka. La  energía colectiva electromagnética  del sistema nervioso humano imparte una particular  firma o signo en la ola  portadora del flujo del tiempo y  la energía universal. La fuerza de nuestra señal humana, retorna amplificada  al espacio  intergaláctico. Al volver a la Tierra, la señal es recibida por todos aquéllos que tengan algún grado de sensibilidad psíquica. La señal es muy atractiva para aquéllos con visión clara. Los sensitivos empiezan a ponerla práctica, y en el próximo pulso de la señal humana  es  mucho  más fuerte que en la ida.</w:t>
      </w:r>
      <w:r>
        <w:rPr>
          <w:b/>
        </w:rPr>
        <w:t xml:space="preserve"> </w:t>
      </w:r>
      <w:r>
        <w:rPr>
          <w:b/>
          <w:color w:val="000000"/>
        </w:rPr>
        <w:t xml:space="preserve">Nuestra historia física/ tecnológica  crece  </w:t>
      </w:r>
    </w:p>
    <w:p>
      <w:pPr>
        <w:pStyle w:val="Normal"/>
        <w:jc w:val="both"/>
        <w:rPr>
          <w:b/>
          <w:b/>
          <w:color w:val="000000"/>
        </w:rPr>
      </w:pPr>
      <w:r>
        <w:rPr>
          <w:b/>
          <w:color w:val="000000"/>
        </w:rPr>
        <w:t>exponencialmente, así como lo hace la fuerza de la señal emitida.</w:t>
      </w:r>
    </w:p>
    <w:p>
      <w:pPr>
        <w:pStyle w:val="Normal"/>
        <w:jc w:val="both"/>
        <w:rPr>
          <w:b/>
          <w:b/>
          <w:color w:val="000000"/>
        </w:rPr>
      </w:pPr>
      <w:r>
        <w:rPr>
          <w:b/>
          <w:color w:val="000000"/>
        </w:rPr>
      </w:r>
    </w:p>
    <w:p>
      <w:pPr>
        <w:pStyle w:val="Normal"/>
        <w:jc w:val="both"/>
        <w:rPr>
          <w:b/>
          <w:b/>
          <w:color w:val="000000"/>
        </w:rPr>
      </w:pPr>
      <w:r>
        <w:rPr>
          <w:b/>
          <w:color w:val="000000"/>
        </w:rPr>
        <w:t>La función ritualistica del Sacerdocio es tan importante como las  otras  funciones. La técnica ritualistica de un Sacerdote difiere de la del Adepto  en que es minimalista y a menudo hecha en  inmóvil silencio.</w:t>
      </w:r>
    </w:p>
    <w:p>
      <w:pPr>
        <w:pStyle w:val="Normal"/>
        <w:jc w:val="both"/>
        <w:rPr>
          <w:b/>
          <w:b/>
          <w:color w:val="000000"/>
        </w:rPr>
      </w:pPr>
      <w:r>
        <w:rPr>
          <w:b/>
          <w:color w:val="000000"/>
        </w:rPr>
      </w:r>
    </w:p>
    <w:p>
      <w:pPr>
        <w:pStyle w:val="Normal"/>
        <w:jc w:val="both"/>
        <w:rPr/>
      </w:pPr>
      <w:r>
        <w:rPr>
          <w:b/>
          <w:color w:val="000000"/>
        </w:rPr>
        <w:t>Un Sacerdote da consejo cuando atentamente se le pide, y tiene el derecho  intervenir y comentar siempre que lo vea conveniente. Un Sacerdote no  debate, defiende, convence, o demuestra. Un Sacerdote habla la Verdad en la manera mas apropiada posible, pero no intenta vender su sapiencia a cualquiera. Aceptar o rechazar la Verdad es responsabilidad del que escucha.</w:t>
      </w:r>
    </w:p>
    <w:p>
      <w:pPr>
        <w:pStyle w:val="Normal"/>
        <w:jc w:val="both"/>
        <w:rPr>
          <w:b/>
          <w:b/>
          <w:color w:val="000000"/>
        </w:rPr>
      </w:pPr>
      <w:r>
        <w:rPr>
          <w:b/>
          <w:color w:val="000000"/>
        </w:rPr>
      </w:r>
    </w:p>
    <w:p>
      <w:pPr>
        <w:pStyle w:val="Normal"/>
        <w:jc w:val="both"/>
        <w:rPr>
          <w:b/>
          <w:b/>
          <w:color w:val="000000"/>
        </w:rPr>
      </w:pPr>
      <w:r>
        <w:rPr>
          <w:b/>
          <w:color w:val="000000"/>
        </w:rPr>
        <w:t>El Sacerdote funciona como consejero espiritual, sanador de almas, portavoz,  de  la verdad. El es un explorador que vuelve para contar su gran aventura  y sus  visiones, entonces el trabajo de ayudar a todos los oyentes interesados beneficia a todos. El Sacerdote ha experimentado el siguiente paso evolutivo de la humanidad, desde aquí  esta experiencia trabaja sinceramente  para que el resto de la raza pueda también tomar el paso.</w:t>
      </w:r>
    </w:p>
    <w:p>
      <w:pPr>
        <w:pStyle w:val="Normal"/>
        <w:jc w:val="both"/>
        <w:rPr>
          <w:b/>
          <w:b/>
          <w:color w:val="000000"/>
        </w:rPr>
      </w:pPr>
      <w:r>
        <w:rPr>
          <w:b/>
          <w:color w:val="000000"/>
        </w:rPr>
      </w:r>
    </w:p>
    <w:p>
      <w:pPr>
        <w:pStyle w:val="Normal"/>
        <w:jc w:val="both"/>
        <w:rPr/>
      </w:pPr>
      <w:r>
        <w:rPr>
          <w:b/>
          <w:color w:val="000000"/>
        </w:rPr>
        <w:t xml:space="preserve">El Sacerdote funciona como un guerrero que combate los dogmas restrictivos en todas  sus maneras. Cuando  es apropiado, el Sacerdote participa En ello y  anima a los procesos políticos Exteriores, que reestructuren las formas de la sociedad que mejor reflejen la unidad de la Inteligencia en el proceso legislativo. Cuando nuestra transformación este completa como  especie. no habrá necesidad de legislación, estado, países o control artificial de bienes y servicios  </w:t>
      </w:r>
    </w:p>
    <w:p>
      <w:pPr>
        <w:pStyle w:val="Normal"/>
        <w:jc w:val="both"/>
        <w:rPr>
          <w:b/>
          <w:b/>
          <w:color w:val="000000"/>
        </w:rPr>
      </w:pPr>
      <w:r>
        <w:rPr>
          <w:b/>
          <w:color w:val="000000"/>
        </w:rPr>
      </w:r>
    </w:p>
    <w:p>
      <w:pPr>
        <w:pStyle w:val="Normal"/>
        <w:jc w:val="both"/>
        <w:rPr/>
      </w:pPr>
      <w:r>
        <w:rPr>
          <w:b/>
          <w:color w:val="000000"/>
        </w:rPr>
        <w:t>No habrá necesidad de ejércitos, policía, o prisiones... El concepto de riqueza se redefinirá; las iglesias, las corporaciones, caridades y clubes basados en la exclusividad serán transformados   o desaparecerán completamente.</w:t>
      </w:r>
    </w:p>
    <w:p>
      <w:pPr>
        <w:pStyle w:val="Normal"/>
        <w:jc w:val="both"/>
        <w:rPr>
          <w:b/>
          <w:b/>
          <w:color w:val="000000"/>
        </w:rPr>
      </w:pPr>
      <w:r>
        <w:rPr>
          <w:b/>
          <w:color w:val="000000"/>
        </w:rPr>
      </w:r>
    </w:p>
    <w:p>
      <w:pPr>
        <w:pStyle w:val="Normal"/>
        <w:jc w:val="both"/>
        <w:rPr>
          <w:b/>
          <w:b/>
          <w:color w:val="000000"/>
        </w:rPr>
      </w:pPr>
      <w:r>
        <w:rPr>
          <w:b/>
          <w:color w:val="000000"/>
        </w:rPr>
        <w:t>Entretanto, el Sacerdote ejerce  la sabiduría y la creatividad usando los cauces existentes para ayudar al gran salto de la humanidad  que  esta próximo.  Los parámetros del Sacerdocio varían con la situación y los individuos  involucrados en él. Para permitirse a sí mismo trabajar eficazmente en todo el  tiempo, el Sacerdote practica y continúa creciendo en  Conocimiento,  entendimiento, Sabiduría y Silencio. Cualquier situación se maneja mejor, sobre el plano superior en que está ocurriendo. Esto proporciona una la apreciación global para ver la situación en el contexto total, permitiendo así, la resolución óptima al ser percibida.</w:t>
      </w:r>
    </w:p>
    <w:p>
      <w:pPr>
        <w:pStyle w:val="Normal"/>
        <w:jc w:val="both"/>
        <w:rPr>
          <w:b/>
          <w:b/>
          <w:color w:val="000000"/>
        </w:rPr>
      </w:pPr>
      <w:r>
        <w:rPr>
          <w:b/>
          <w:color w:val="000000"/>
        </w:rPr>
      </w:r>
    </w:p>
    <w:p>
      <w:pPr>
        <w:pStyle w:val="Normal"/>
        <w:jc w:val="both"/>
        <w:rPr/>
      </w:pPr>
      <w:r>
        <w:rPr>
          <w:b/>
          <w:color w:val="000000"/>
        </w:rPr>
        <w:t>Operando de las esferas más altas (las Esferas de entendimiento, sabiduría y silencio), el Sacerdote percibe y actúa desde el punto de vista más alto posible. A través del ejercicio habitual, "lo mas alto"  se mantiene a la vista en todo momento--como una situación ideal. En la práctica, prevalecen las actitudes sociales normales dentro de cualquier proceso de pensamiento individual, casi por  ósmosis, debido a la gran cantidad de no-iniciados en el mundo y la fuerza de sus campos combinados psíquicos. Para combatir la situación, es útil diseñar un ambiente personal para recordar la vista de "lo de arriba" y comprometerse en una práctica diaria reforzante, para continuar funcionando como talismán, recordándole la función de Sacerdote.</w:t>
      </w:r>
    </w:p>
    <w:p>
      <w:pPr>
        <w:pStyle w:val="Normal"/>
        <w:jc w:val="both"/>
        <w:rPr>
          <w:b/>
          <w:b/>
          <w:color w:val="000000"/>
        </w:rPr>
      </w:pPr>
      <w:r>
        <w:rPr>
          <w:b/>
          <w:color w:val="000000"/>
        </w:rPr>
      </w:r>
    </w:p>
    <w:p>
      <w:pPr>
        <w:pStyle w:val="Normal"/>
        <w:jc w:val="both"/>
        <w:rPr/>
      </w:pPr>
      <w:r>
        <w:rPr>
          <w:b/>
          <w:color w:val="000000"/>
        </w:rPr>
        <w:t>No hay  tal cosa como "dormirse en los laureles"o retirarse del sacerdocio. Es de verdad el trabajo de una vida, y más. La muerte  es meramente unas cortas vacaciones que le permiten a uno obtener un vehículo enérgico fresco a través de cual  operar. Un individuo que se ha desarrollado bastante para ver y abrazar el Sacerdocio, también ha desarrollado la fuerza de integración personal suficiente como para sobrevivir intacto a través de cualquier número de muertes y nacimientos. Para aquéllos que ven la supervivencia personal como la antítesis de nuestro curso para volver a la Nada de donde vinimos, podría decirse que la disolución personal no puede estar completa hasta que todos se hallan liberado de su ilusión. La unidad de Inteligencia previene la disolución selectiva.</w:t>
      </w:r>
    </w:p>
    <w:p>
      <w:pPr>
        <w:pStyle w:val="Normal"/>
        <w:jc w:val="both"/>
        <w:rPr>
          <w:b/>
          <w:b/>
          <w:color w:val="000000"/>
        </w:rPr>
      </w:pPr>
      <w:r>
        <w:rPr>
          <w:b/>
          <w:color w:val="000000"/>
        </w:rPr>
      </w:r>
    </w:p>
    <w:p>
      <w:pPr>
        <w:pStyle w:val="Normal"/>
        <w:jc w:val="both"/>
        <w:rPr/>
      </w:pPr>
      <w:r>
        <w:rPr>
          <w:b/>
          <w:color w:val="000000"/>
        </w:rPr>
        <w:t>La tarea del Sacerdocio es hacer la unidad de Inteligencia obvia a  todos los humanos, para que esta unidad también pueda prevenir la  pesadilla de la aniquilación nuclear que nosotros vivimos Es un tiempo crucial; cada individuo es responsable de nuestra continuidad y desarrollo. El sacerdocio es el armazón de aquéllos que han aceptado esta responsabilidad totalmente.</w:t>
      </w:r>
    </w:p>
    <w:p>
      <w:pPr>
        <w:pStyle w:val="Normal"/>
        <w:jc w:val="both"/>
        <w:rPr>
          <w:b/>
          <w:b/>
          <w:color w:val="000000"/>
        </w:rPr>
      </w:pPr>
      <w:r>
        <w:rPr>
          <w:b/>
          <w:color w:val="000000"/>
        </w:rPr>
      </w:r>
    </w:p>
    <w:p>
      <w:pPr>
        <w:pStyle w:val="Normal"/>
        <w:jc w:val="both"/>
        <w:rPr/>
      </w:pPr>
      <w:r>
        <w:rPr>
          <w:b/>
          <w:color w:val="000000"/>
        </w:rPr>
        <w:t>Cada faceta de vida participa en el trabajo del Sacerdote. Ninguna motivación ordinaria podría Inspirar la dedicación total a tal  enorme tarea. Sólo la experiencia de la unidad de Inteligencia, la experiencia de participar en el modelo universal de Conciencia puede habilitar a uno para amar al vecino  como a sí mismo. Nuestro vecino es el "nosotros mismos" de la unidad de Inteligencia, y mucho de este “Yo” sufre por la ignorancia de este hecho. No hay nada que no sea nuestro. Todo es lo que  nosotros abrazamos en el reconocimiento jubiloso de nuestra  esencial unidad e Identidad.</w:t>
      </w:r>
    </w:p>
    <w:p>
      <w:pPr>
        <w:pStyle w:val="Normal"/>
        <w:jc w:val="both"/>
        <w:rPr>
          <w:b/>
          <w:b/>
          <w:color w:val="000000"/>
        </w:rPr>
      </w:pPr>
      <w:r>
        <w:rPr>
          <w:b/>
          <w:color w:val="000000"/>
        </w:rPr>
      </w:r>
    </w:p>
    <w:p>
      <w:pPr>
        <w:pStyle w:val="Normal"/>
        <w:jc w:val="both"/>
        <w:rPr>
          <w:b/>
          <w:b/>
          <w:color w:val="000000"/>
        </w:rPr>
      </w:pPr>
      <w:r>
        <w:rPr>
          <w:b/>
          <w:color w:val="000000"/>
        </w:rPr>
        <w:t xml:space="preserve">El Sacerdocio es la condición de un alma encendida de Amor.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 xml:space="preserve">"Porque yo estoy  dividido  a  causa del Amor, para la oportunidad de la Unión".  </w:t>
      </w:r>
    </w:p>
    <w:p>
      <w:pPr>
        <w:pStyle w:val="Normal"/>
        <w:tabs>
          <w:tab w:val="clear" w:pos="708"/>
          <w:tab w:val="right" w:pos="8504" w:leader="none"/>
        </w:tabs>
        <w:jc w:val="both"/>
        <w:rPr>
          <w:b/>
          <w:b/>
          <w:color w:val="000000"/>
        </w:rPr>
      </w:pPr>
      <w:r>
        <w:rPr>
          <w:b/>
          <w:color w:val="000000"/>
        </w:rPr>
        <w:t xml:space="preserve">  </w:t>
      </w:r>
      <w:r>
        <w:rPr>
          <w:b/>
          <w:color w:val="000000"/>
        </w:rPr>
        <w:tab/>
      </w:r>
    </w:p>
    <w:p>
      <w:pPr>
        <w:pStyle w:val="Normal"/>
        <w:jc w:val="both"/>
        <w:rPr>
          <w:b/>
          <w:b/>
          <w:color w:val="000000"/>
        </w:rPr>
      </w:pPr>
      <w:r>
        <w:rPr>
          <w:b/>
          <w:color w:val="000000"/>
        </w:rPr>
        <w:t xml:space="preserve">  </w:t>
      </w:r>
    </w:p>
    <w:p>
      <w:pPr>
        <w:pStyle w:val="Normal"/>
        <w:jc w:val="both"/>
        <w:rPr>
          <w:b/>
          <w:b/>
          <w:color w:val="000000"/>
        </w:rPr>
      </w:pPr>
      <w:r>
        <w:rPr>
          <w:b/>
          <w:color w:val="000000"/>
        </w:rPr>
        <w:t xml:space="preserve">  </w:t>
      </w:r>
    </w:p>
    <w:p>
      <w:pPr>
        <w:pStyle w:val="Normal"/>
        <w:jc w:val="both"/>
        <w:rPr>
          <w:b/>
          <w:b/>
          <w:color w:val="000000"/>
        </w:rPr>
      </w:pPr>
      <w:r>
        <w:rPr>
          <w:b/>
          <w:color w:val="000000"/>
        </w:rPr>
        <w:t xml:space="preserve">  </w:t>
      </w:r>
    </w:p>
    <w:p>
      <w:pPr>
        <w:pStyle w:val="Normal"/>
        <w:jc w:val="both"/>
        <w:rPr>
          <w:b/>
          <w:b/>
          <w:color w:val="000000"/>
        </w:rPr>
      </w:pPr>
      <w:r>
        <w:rPr>
          <w:b/>
          <w:color w:val="000000"/>
        </w:rPr>
        <w:t xml:space="preserve">                         </w:t>
      </w:r>
      <w:r>
        <w:rPr>
          <w:b/>
          <w:color w:val="000000"/>
        </w:rPr>
        <w:t xml:space="preserve">6/16/85, Cincinnati, OH  </w:t>
      </w:r>
    </w:p>
    <w:p>
      <w:pPr>
        <w:pStyle w:val="Normal"/>
        <w:jc w:val="both"/>
        <w:rPr>
          <w:b/>
          <w:b/>
          <w:color w:val="000000"/>
        </w:rPr>
      </w:pPr>
      <w:r>
        <w:rPr>
          <w:b/>
          <w:color w:val="000000"/>
        </w:rPr>
        <w:t xml:space="preserve">  </w:t>
      </w:r>
    </w:p>
    <w:p>
      <w:pPr>
        <w:pStyle w:val="Normal"/>
        <w:jc w:val="both"/>
        <w:rPr>
          <w:b/>
          <w:b/>
          <w:color w:val="000000"/>
        </w:rPr>
      </w:pPr>
      <w:r>
        <w:rPr>
          <w:b/>
          <w:color w:val="000000"/>
        </w:rPr>
        <w:t xml:space="preserve">                                  </w:t>
      </w:r>
      <w:r>
        <w:rPr>
          <w:b/>
          <w:color w:val="000000"/>
        </w:rPr>
        <w:t xml:space="preserve">Nema  </w:t>
      </w:r>
    </w:p>
    <w:p>
      <w:pPr>
        <w:pStyle w:val="Normal"/>
        <w:jc w:val="both"/>
        <w:rPr>
          <w:b/>
          <w:b/>
          <w:color w:val="000000"/>
        </w:rPr>
      </w:pPr>
      <w:r>
        <w:rPr>
          <w:b/>
          <w:color w:val="00000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w:t>
                    </w:r>
                    <w:r>
                      <w:rPr>
                        <w:rStyle w:val="PageNumber"/>
                        <w:color w:val="000000"/>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0:39:00Z</dcterms:created>
  <dc:creator>User name placeholder</dc:creator>
  <dc:description/>
  <dc:language>en-US</dc:language>
  <cp:lastModifiedBy>User name placeholder</cp:lastModifiedBy>
  <cp:lastPrinted>2004-06-23T18:20:00Z</cp:lastPrinted>
  <dcterms:modified xsi:type="dcterms:W3CDTF">2004-06-27T16:36:00Z</dcterms:modified>
  <cp:revision>139</cp:revision>
  <dc:subject/>
  <dc:title>El Sacerdocio</dc:title>
</cp:coreProperties>
</file>